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СИД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работным для организац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ы по труду, занятости и социальной защите оказыв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работным гражданам, финансовую поддержку за счет средств бюджета государственного внебюджетного фонда социальной защиты населения Республики Беларусь в виде субсидий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организации предпринимательской, ремесленной деятельности, а также деятельности в сфере агроэкотуризма </w:t>
      </w:r>
      <w:r>
        <w:rPr>
          <w:rFonts w:cs="Times New Roman" w:ascii="Times New Roman" w:hAnsi="Times New Roman"/>
          <w:sz w:val="30"/>
          <w:szCs w:val="30"/>
        </w:rPr>
        <w:t>(далее – субсидия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в соответствии Положением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en-US"/>
        </w:rPr>
        <w:t xml:space="preserve">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  <w:r>
        <w:rPr>
          <w:rFonts w:cs="Times New Roman" w:ascii="Times New Roman" w:hAnsi="Times New Roman"/>
          <w:i/>
          <w:sz w:val="30"/>
          <w:szCs w:val="30"/>
        </w:rPr>
        <w:t>, утвержденным постановлением Совета Министров Республики Беларусь от 7 марта 2008 г. № 342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сидия – единовременная безвозвратная государственная денежная выплата, равная 11-кратной величине бюджета прожиточного минимум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реднем на душу населения (в настоящее время – это 197,81х11=</w:t>
      </w:r>
      <w:r>
        <w:rPr>
          <w:rFonts w:cs="Times New Roman" w:ascii="Times New Roman" w:hAnsi="Times New Roman"/>
          <w:b/>
          <w:sz w:val="30"/>
          <w:szCs w:val="30"/>
        </w:rPr>
        <w:t>2 175,91</w:t>
      </w:r>
      <w:r>
        <w:rPr>
          <w:rFonts w:cs="Times New Roman" w:ascii="Times New Roman" w:hAnsi="Times New Roman"/>
          <w:sz w:val="30"/>
          <w:szCs w:val="30"/>
        </w:rPr>
        <w:t xml:space="preserve"> белорусских рублей или около 1000 долларов США). В случае организации предпринимательской деятельности в малых городах и районах с высокой напряженностью на рынке труда, а также в сельских населенных пунктах, субсидия предоставляется в размере 15-кратной величины бюджета прожиточного минимума (2 967,15 рублей), а деятельности, связанной с внедрением результатов научных исследований и разработок, – в размере 20-кратной величины бюджета прожиточного минимума (3 956,62 рублей), действующего на дату заключения органами по труду, занятости и социальной защите с безработным договора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, предоставленные безработному в виде субсидии, могут быть использованы им для приобретения оборудования, инструментов, машин и механизмов, сырья, материалов, на оплату услуг, а также на иные цели, связанные с организацией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вопроса о предоставлении субсидии безработный подает в органы по труду, занятости и социальной защите  </w:t>
      </w:r>
      <w:r>
        <w:rPr>
          <w:rFonts w:cs="Times New Roman" w:ascii="Times New Roman" w:hAnsi="Times New Roman"/>
          <w:b/>
          <w:sz w:val="30"/>
          <w:szCs w:val="30"/>
        </w:rPr>
        <w:t>по месту своей регистрац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субси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ико-экономическое обоснование (бизнес-план) эффективности организации избранной предпринимательск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ы по труду, занятости и социальной защите рассматривают поступившие документы и принимают решение о предоставлении безработному субсидии течение 14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9:00Z</dcterms:created>
  <dc:creator>Войницкая Екатерина Александровна</dc:creator>
  <dc:description/>
  <dc:language>en-US</dc:language>
  <cp:lastModifiedBy>Zhukova</cp:lastModifiedBy>
  <cp:lastPrinted>2017-11-14T10:59:00Z</cp:lastPrinted>
  <dcterms:modified xsi:type="dcterms:W3CDTF">2018-09-27T13:49:00Z</dcterms:modified>
  <cp:revision>2</cp:revision>
  <dc:subject/>
  <dc:title/>
</cp:coreProperties>
</file>