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Постановление Совета Министров Республики Беларусь №342 от 07.03.2008 "Положение о содействии безработным гражданам в организации предпринимательской деятельности, деятельности по оказанию услуг в сфере агротуризма, ремесленной деятельности"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0" w:name="Par1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но в Национальном реестре правовых актов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спублики Беларусь 11 марта 2008 г. N 5/27288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 СОВЕТА МИНИСТРОВ РЕСПУБЛИКИ БЕЛАРУСЬ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 марта 2008 г. N 342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постановлений Совмина от 16.01.2009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37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15.10.2009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332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27.03.2010 </w:t>
      </w:r>
      <w:hyperlink r:id="rId4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45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28.04.2010 </w:t>
      </w:r>
      <w:hyperlink r:id="rId5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64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01.02.2012 </w:t>
      </w:r>
      <w:hyperlink r:id="rId6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09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16.10.2012 </w:t>
      </w:r>
      <w:hyperlink r:id="rId7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933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07.02.2014 </w:t>
      </w:r>
      <w:hyperlink r:id="rId8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06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04.03.2015 </w:t>
      </w:r>
      <w:hyperlink r:id="rId9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6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22.10.2016 </w:t>
      </w:r>
      <w:hyperlink r:id="rId10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856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о </w:t>
      </w:r>
      <w:hyperlink r:id="rId11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статьей 1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Закона Республики Беларусь от 15 июня 2006 года "О занятости населения Республики Беларусь"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Утвердить прилагаемое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00FF"/>
          <w:lang w:eastAsia="ru-RU"/>
        </w:rPr>
        <w:instrText xml:space="preserve"> HYPERLINK "../../C:%5CUsers%5CKozko.M%5CAppData%5CLocal%5CMicrosoft%5CWindows%5CTemporary%20Internet%20Files%5CContent.Outlook%5C79J3GN53%5C%D0%9F%D0%BE%D1%81%D1%82%D0%B0%D0%BD%D0%BE%D0%B2%D0%BB%D0%B5%D0%BD%D0%B8%D0%B5%20%D0%A1%D0%9C%20%D0%A0%D0%91%20342.docx" \l "P38"</w:instrText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00FF"/>
          <w:sz w:val="18"/>
          <w:szCs w:val="18"/>
          <w:u w:val="single"/>
          <w:lang w:eastAsia="ru-RU"/>
        </w:rPr>
        <w:t>Положение</w:t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12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27.03.2010 N 450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ункт 2 вступил в силу с 7 марта 2008 года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00FF"/>
          <w:lang w:eastAsia="ru-RU"/>
        </w:rPr>
        <w:instrText xml:space="preserve"> HYPERLINK "../../C:%5CUsers%5CKozko.M%5CAppData%5CLocal%5CMicrosoft%5CWindows%5CTemporary%20Internet%20Files%5CContent.Outlook%5C79J3GN53%5C%D0%9F%D0%BE%D1%81%D1%82%D0%B0%D0%BD%D0%BE%D0%B2%D0%BB%D0%B5%D0%BD%D0%B8%D0%B5%20%D0%A1%D0%9C%20%D0%A0%D0%91%20342.docx" \l "P23"</w:instrText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00FF"/>
          <w:sz w:val="18"/>
          <w:szCs w:val="18"/>
          <w:u w:val="single"/>
          <w:lang w:eastAsia="ru-RU"/>
        </w:rPr>
        <w:t>пункт 3</w:t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данного документа)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1" w:name="Par20"/>
      <w:bookmarkEnd w:id="1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Министерству труда и социальной защиты в двухмесячный срок: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вести свои нормативные правовые акты в соответствие с настоящим постановлением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нять иные меры по реализации настоящего постановления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bookmarkStart w:id="2" w:name="P23"/>
      <w:bookmarkEnd w:id="2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Настоящее постановление вступает в силу через десять дней после его официального опубликования, за исключением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00FF"/>
          <w:lang w:eastAsia="ru-RU"/>
        </w:rPr>
        <w:instrText xml:space="preserve"> HYPERLINK "../../C:%5CUsers%5CKozko.M%5CAppData%5CLocal%5CMicrosoft%5CWindows%5CTemporary%20Internet%20Files%5CContent.Outlook%5C79J3GN53%5C%D0%9F%D0%BE%D1%81%D1%82%D0%B0%D0%BD%D0%BE%D0%B2%D0%BB%D0%B5%D0%BD%D0%B8%D0%B5%20%D0%A1%D0%9C%20%D0%A0%D0%91%20342.docx" \l "P20"</w:instrText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00FF"/>
          <w:sz w:val="18"/>
          <w:szCs w:val="18"/>
          <w:u w:val="single"/>
          <w:lang w:eastAsia="ru-RU"/>
        </w:rPr>
        <w:t>пункта 2</w:t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который вступает в силу со дня принятия данного постановления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мьер-министр Республики Беларусь С.Сидорский</w:t>
        <w:br/>
        <w:t> 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bookmarkStart w:id="3" w:name="Par32"/>
      <w:bookmarkEnd w:id="3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вета Министров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спублики Беларусь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07.03.2008 N 342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4" w:name="Par38"/>
      <w:bookmarkEnd w:id="4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постановлений Совмина от 16.01.2009 </w:t>
      </w:r>
      <w:hyperlink r:id="rId13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37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15.10.2009 </w:t>
      </w:r>
      <w:hyperlink r:id="rId14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332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27.03.2010 </w:t>
      </w:r>
      <w:hyperlink r:id="rId15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45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28.04.2010 </w:t>
      </w:r>
      <w:hyperlink r:id="rId16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64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01.02.2012 </w:t>
      </w:r>
      <w:hyperlink r:id="rId17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09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16.10.2012 </w:t>
      </w:r>
      <w:hyperlink r:id="rId18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933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07.02.2014 </w:t>
      </w:r>
      <w:hyperlink r:id="rId19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06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04.03.2015 </w:t>
      </w:r>
      <w:hyperlink r:id="rId20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6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22.10.2016 </w:t>
      </w:r>
      <w:hyperlink r:id="rId21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856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В настоящем Положении, разработанном в соответствии со </w:t>
      </w:r>
      <w:hyperlink r:id="rId22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статьей 1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Закона Республики Беларусь от 15 июня 2006 года "О занятости населения Республики Беларусь" (Национальный реестр правовых актов Республики Беларусь, 2006 г., N 94, 2/1222), определяется порядок содействия органами государственной службы занятости населения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постановлений Совмина от 27.03.2010 </w:t>
      </w:r>
      <w:hyperlink r:id="rId23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45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07.02.2014 </w:t>
      </w:r>
      <w:hyperlink r:id="rId24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06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Исключен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. 2 исключен с 1 января 2009 года. - </w:t>
      </w:r>
      <w:hyperlink r:id="rId25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Содействие в организации предпринимательской деятельности, деятельности по оказанию услуг в сфере агроэкотуризма, ремесленн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республики и выражается в ее организационном и методическом обеспечении, а также в финансовой поддержке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26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27.03.2010 N 450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изационное и методическое обеспечение осуществляется в виде информирования, консультирования безработных о порядке и об условиях организации предпринимательской деятельности, деятельности по оказанию услуг в сфере агроэкотуризма, ремесленной деятельности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27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27.03.2010 N 450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нансовая поддержка оказывается безработным на основании представленных ими документов в виде субсидии за счет средств бюджета государственного внебюджетного фонда социальной защиты населения Республики Беларусь, передаваемых в местные бюджеты на финансирование мероприятий по обеспечению занятости населения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постановлений Совмина от 16.01.2009 </w:t>
      </w:r>
      <w:hyperlink r:id="rId28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37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04.03.2015 </w:t>
      </w:r>
      <w:hyperlink r:id="rId29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6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Преимущественное право на содействие органами по труду, занятости и социальной защите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бсидии для компенсации расходов безработных в связи с организацией предпринимательской деятельности освобождаются от подоходного налога (</w:t>
      </w:r>
      <w:hyperlink r:id="rId30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. 1.1 статьи 163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алогового кодекса Республики Беларусь)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bookmarkStart w:id="5" w:name="Par56"/>
      <w:bookmarkEnd w:id="5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Субсидия предоставляется в размере 11-кратной величины </w:t>
      </w:r>
      <w:hyperlink r:id="rId31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бюджет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ожиточного минимума в среднем на душу населения (далее - бюджет прожиточного минимума)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рганизации предпринимательской деятельности,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перечень которых определяется мероприятиями по реализации (выполнению) государственной программы содействия занятости населения, а также в сельских населенных пунктах, субсидия предоставляется в размере 15-кратной величины </w:t>
      </w:r>
      <w:hyperlink r:id="rId32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бюджет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постановлений Совмина от 04.03.2015 </w:t>
      </w:r>
      <w:hyperlink r:id="rId33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6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22.10.2016 </w:t>
      </w:r>
      <w:hyperlink r:id="rId34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856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рганизации безработными предпринимательской деятельности, связанной с внедрением результатов научных исследований и разработок (объектов права промышленной собственности - изобретения, полезной модели, промышленного образца, сорта растения, топологии интегральной микросхемы), субсидия предоставляется в размере 20-кратной величины </w:t>
      </w:r>
      <w:hyperlink r:id="rId35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бюджет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часть третья п. 5 введена </w:t>
      </w:r>
      <w:hyperlink r:id="rId36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01.02.2012 N 109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 исключена. - </w:t>
      </w:r>
      <w:hyperlink r:id="rId37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04.03.2015 N 160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Исключен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. 6 исключен с 1 января 2009 года. - </w:t>
      </w:r>
      <w:hyperlink r:id="rId38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постановлений Совмина от 16.01.2009 </w:t>
      </w:r>
      <w:hyperlink r:id="rId39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37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27.03.2010 </w:t>
      </w:r>
      <w:hyperlink r:id="rId40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45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 Субсидия предоставляется безработным, достигшим 18-летнего возраста, выполняющим обязанности, определенные в </w:t>
      </w:r>
      <w:hyperlink r:id="rId41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части первой статьи 9-1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и при отсутствии у них нарушений, указанных в </w:t>
      </w:r>
      <w:hyperlink r:id="rId42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абзацах втор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 </w:t>
      </w:r>
      <w:hyperlink r:id="rId43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ятом части второ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 </w:t>
      </w:r>
      <w:hyperlink r:id="rId44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абзацах втор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 </w:t>
      </w:r>
      <w:hyperlink r:id="rId45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третьем части шестой статьи 25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Закона Республики Беларусь "О занятости населения Республики Беларусь", если они в течение одного месяца со дня регистрации в качестве безработных 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 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по направлению органов по труду, занятости и социальной защите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. 8 в ред. </w:t>
      </w:r>
      <w:hyperlink r:id="rId46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22.10.2016 N 856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 Для решения вопроса о предоставлении субсидии безработный подает в органы по труду, занятости и социальной защите по месту своей регистрации: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47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явление о предоставлении субсидии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48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ико-экономическое, в том числе финансовое,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49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27.03.2010 N 450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бзац исключен с 1 января 2009 года. - </w:t>
      </w:r>
      <w:hyperlink r:id="rId50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 - изобретения, полезной модели, промышленного образца, сорта растения, топологии интегральной микросхемы), дополнительно безработный подает в органы по труду, занятости и социальной защите по месту своей регистрации один из следующих документов, удостоверяющих право на использование такого объекта: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хранный документ на объект права промышленной собственности (патент или свидетельство)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, или обязательство о предоставлении указанных договоров в течение четырех месяцев после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часть вторая п. 9 введена </w:t>
      </w:r>
      <w:hyperlink r:id="rId51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01.02.2012 N 109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 Органы по труду, занятости и социальной защите в течение 14 календарных дней со дня поступления заявления о предоставлении субсидии рассматривают поступившее технико-экономическое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 и принимают решение о предоставлении (об отказе в предоставлении) безработному субсидии и в трехдневный срок направляют его безработному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постановлений Совмина от 16.01.2009 </w:t>
      </w:r>
      <w:hyperlink r:id="rId52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37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27.03.2010 </w:t>
      </w:r>
      <w:hyperlink r:id="rId53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45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 С безработным, получившим решение о предоставлении субсидии, органами по труду, занятости и социальной защите заключается договор о предоставлении субсидии (далее - договор)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54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оговоре должны содержаться: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лное наименование сторон (для безработного - фамилия, собственное имя, отчество, паспортные данные, место жительства (регистрации)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сто и дата заключения договора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мет договора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и использования предоставленных безработному субсидии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55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а и обязанности сторон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бзацы седьмой - восьмой исключены с 1 января 2009 года. - </w:t>
      </w:r>
      <w:hyperlink r:id="rId56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ок представления органами по труду, занятости и социальной защите в территориальные органы государственного казначейства платежных документов на перечисление субсидии безработному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57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ветственность сторон за нарушение условий договора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ок действия договора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оговоре в числе обязанностей безработного должны быть предусмотрены: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нность безработного представлять в установленные в договоре сроки в орган по труду, занятости и социальной защите: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формацию об открытии текущего (расчетного) банковского счета в открытом акционерном обществе "Сберегательный банк "Беларусбанк"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постановлений Совмина от 16.01.2009 </w:t>
      </w:r>
      <w:hyperlink r:id="rId58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37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04.03.2015 </w:t>
      </w:r>
      <w:hyperlink r:id="rId59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16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пии </w:t>
      </w:r>
      <w:hyperlink r:id="rId60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свидетельств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 государственной регистрации индивидуального предпринимателя либо </w:t>
      </w:r>
      <w:hyperlink r:id="rId61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регистраци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частного унитарного предприятия, крестьянского (фермерского) хозяйства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62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пии специального разрешения (лицензии) при организации вида предпринимательской деятельности, требующего специального разрешения (лицензии), зарегистрированные в патентном органе копии лицензионного договора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63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01.02.2012 N 109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формацию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и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абзац введен </w:t>
      </w:r>
      <w:hyperlink r:id="rId64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27.03.2010 N 450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пии документов, подтверждающих целевое использование полученной субсидии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65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нность безработного, в случае обращения его в органы по труду, занятости и социальной защите в 12-месячный период после получения им субсидии в целях регистрации в качестве безработного, возвратить в 7-дневный срок со дня регистрации полученную сумму субсидии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66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5.10.2009 N 1332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нность безработного в случае неосуществления им предпринимательской деятельности более 6 месяцев в течение 12-месячного периода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, за исключением периода действия обстоятельств, препятствующих осуществлению предпринимательской деятельности (приостановление предпринимательской деятельности в связи с уходом за ребенком в возрасте до 3 лет, в период исполнения приговора, связанного с ограничением права заниматься предпринимательской деятельностью, постановления о наложении административного взыскания в виде лишения права заниматься определенной деятельностью, временной нетрудоспособности и в других случаях, предусмотренных законодательством), возвратить полученную сумму субсидии в 7-дневный срок со дня наступления обязательства по ее возврату;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67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07.02.2014 N 106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нность безработного в случае неуплаты в установленные сроки сбора за осуществление деятельности по оказанию услуг в сфере агроэкотуризма, ремесленной деятельности на следующий год после года получения субсидии возвратить полученную сумму субсидии в 7-дневный срок после истечения срока, установленного законодательством для уплаты указанного сбора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абзац введен </w:t>
      </w:r>
      <w:hyperlink r:id="rId68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27.03.2010 N 450; в ред. </w:t>
      </w:r>
      <w:hyperlink r:id="rId69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04.03.2015 N 160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ок представления безработным в органы по труду, занятости и социальной защите копии свидетельства о государственной регистрации индивидуального предпринимателя либо частного унитарного предприятия, крестьянского (фермерского) хозяйства, информации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я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 не должен превышать 15 рабочих дней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часть четвертая п. 11 в ред. </w:t>
      </w:r>
      <w:hyperlink r:id="rId70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01.02.2012 N 109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ок представления документов, подтверждающих целевое использование полученной субсидии, не должен превышать трех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 или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часть пятая п. 11 введена </w:t>
      </w:r>
      <w:hyperlink r:id="rId71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01.02.2012 N 109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 - изобретения, полезной модели, промышленного образца, сорта растения, топологии интегральной микросхемы), срок представления документов, подтверждающих целевое использование полученной субсидии, не должен превышать шести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часть шестая п. 11 введена </w:t>
      </w:r>
      <w:hyperlink r:id="rId72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01.02.2012 N 109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 После представления безработным информации об открытии текущего (расчетного) банковского счета в открытом акционерном обществе "Сберегательный банк "Беларусбанк" органы по труду, занятости и социальной защите в сроки, определенные договором, представляют в территориальные органы государственного казначейства платежные документы на перечисление субсидии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73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нем выдачи субсидии считается день зачисления денежных средств на текущий (расчетный) банковский счет, открытый безработным в открытом акционерном обществе "Сберегательный банк "Беларусбанк"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74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 Безработный подлежит снятию с учета в органах по труду, занятости и социальной защите с даты его регистрации в качестве индивидуального предпринимателя или регистрации частного унитарного предприятия, крестьянского (фермерского) хозяйства,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постановлений Совмина от 16.01.2009 </w:t>
      </w:r>
      <w:hyperlink r:id="rId75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37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27.03.2010 </w:t>
      </w:r>
      <w:hyperlink r:id="rId76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45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-1. Безработным в случае, если с момента прекращения ими предпринимательской деятельности, деятельности по оказанию услуг в сфере агроэкотуризма, ремесленной деятельности прошло менее 12 месяцев, а также в случае, если они ранее получили субсидию, такая финансовая поддержка не оказывается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. 13-1 в ред. </w:t>
      </w:r>
      <w:hyperlink r:id="rId77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04.03.2015 N 160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 Контроль за соблюдением законодательства о занятости населения в части исполнения обязательств, определенных договором, осуществляется органами по труду, занятости и социальной защите, выдавшими субсидию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постановлений Совмина от 16.01.2009 </w:t>
      </w:r>
      <w:hyperlink r:id="rId78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37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т 28.04.2010 </w:t>
      </w:r>
      <w:hyperlink r:id="rId79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N 64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 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 </w:t>
      </w:r>
      <w:hyperlink r:id="rId80">
        <w:r>
          <w:rPr>
            <w:rStyle w:val="InternetLink"/>
            <w:rFonts w:eastAsia="Times New Roman" w:cs="Arial" w:ascii="inherit;Times New Roman" w:hAnsi="inherit;Times New Roman"/>
            <w:color w:val="0000FF"/>
            <w:sz w:val="18"/>
            <w:szCs w:val="18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вмина от 16.01.2009 N 37)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942E8320C701F063BFCAE029C9B29217010D329F27E8CC2DBB093F6F309CD9835BE25E35B014D603D4786DKBaBM" TargetMode="External"/><Relationship Id="rId3" Type="http://schemas.openxmlformats.org/officeDocument/2006/relationships/hyperlink" Target="consultantplus://offline/ref=6A942E8320C701F063BFCAE029C9B29217010D329F26EBC92FB6093F6F309CD9835BE25E35B014D603D4786DKBaBM" TargetMode="External"/><Relationship Id="rId4" Type="http://schemas.openxmlformats.org/officeDocument/2006/relationships/hyperlink" Target="consultantplus://offline/ref=6A942E8320C701F063BFCAE029C9B29217010D329F26E7CB2AB5093F6F309CD9835BE25E35B014D603D4786DKBa9M" TargetMode="External"/><Relationship Id="rId5" Type="http://schemas.openxmlformats.org/officeDocument/2006/relationships/hyperlink" Target="consultantplus://offline/ref=6A942E8320C701F063BFCAE029C9B29217010D329F26E6C428B4093F6F309CD9835BE25E35B014D603D47B6FKBaCM" TargetMode="External"/><Relationship Id="rId6" Type="http://schemas.openxmlformats.org/officeDocument/2006/relationships/hyperlink" Target="consultantplus://offline/ref=6A942E8320C701F063BFCAE029C9B29217010D329F2EEEC529B204626538C5D5815CED0122B75DDA02D4786DBEK6a4M" TargetMode="External"/><Relationship Id="rId7" Type="http://schemas.openxmlformats.org/officeDocument/2006/relationships/hyperlink" Target="consultantplus://offline/ref=6A942E8320C701F063BFCAE029C9B29217010D329F2EEDCE2BB706626538C5D5815CED0122B75DDA02D4786DB8K6a4M" TargetMode="External"/><Relationship Id="rId8" Type="http://schemas.openxmlformats.org/officeDocument/2006/relationships/hyperlink" Target="consultantplus://offline/ref=2CD96853F271377290F9FCD84D0F31B60E847F2426D82A89E8590AA10983D26A44B06A86DC194535A355F40E12BAQ1P" TargetMode="External"/><Relationship Id="rId9" Type="http://schemas.openxmlformats.org/officeDocument/2006/relationships/hyperlink" Target="consultantplus://offline/ref=2CD96853F271377290F9FCD84D0F31B60E847F2426DF298EE55700FC038B8B6646B765D9CB1E0C39A255F40BB1Q6P" TargetMode="External"/><Relationship Id="rId10" Type="http://schemas.openxmlformats.org/officeDocument/2006/relationships/hyperlink" Target="consultantplus://offline/ref=2CD96853F271377290F9FCD84D0F31B60E847F2426D82C8AEA5C09A10983D26A44B06A86DC194535A355F40C16BAQ3P" TargetMode="External"/><Relationship Id="rId11" Type="http://schemas.openxmlformats.org/officeDocument/2006/relationships/hyperlink" Target="consultantplus://offline/ref=2CD96853F271377290F9FCD84D0F31B60E847F2426D1298EEA5900FC038B8B6646B765D9CB1E0C39A255F406B1Q1P" TargetMode="External"/><Relationship Id="rId12" Type="http://schemas.openxmlformats.org/officeDocument/2006/relationships/hyperlink" Target="consultantplus://offline/ref=2CD96853F271377290F9FCD84D0F31B60E847F2426D0218CEF5800FC038B8B6646B765D9CB1E0C39A255F40EB1QAP" TargetMode="External"/><Relationship Id="rId13" Type="http://schemas.openxmlformats.org/officeDocument/2006/relationships/hyperlink" Target="consultantplus://offline/ref=6A942E8320C701F063BFCAE029C9B29217010D329F27E8CC2DBB093F6F309CD9835BE25E35B014D603D4786DKBaBM" TargetMode="External"/><Relationship Id="rId14" Type="http://schemas.openxmlformats.org/officeDocument/2006/relationships/hyperlink" Target="consultantplus://offline/ref=6A942E8320C701F063BFCAE029C9B29217010D329F26EBC92FB6093F6F309CD9835BE25E35B014D603D4786DKBaBM" TargetMode="External"/><Relationship Id="rId15" Type="http://schemas.openxmlformats.org/officeDocument/2006/relationships/hyperlink" Target="consultantplus://offline/ref=6A942E8320C701F063BFCAE029C9B29217010D329F26E7CB2AB5093F6F309CD9835BE25E35B014D603D4786DKBa7M" TargetMode="External"/><Relationship Id="rId16" Type="http://schemas.openxmlformats.org/officeDocument/2006/relationships/hyperlink" Target="consultantplus://offline/ref=6A942E8320C701F063BFCAE029C9B29217010D329F26E6C428B4093F6F309CD9835BE25E35B014D603D47B6FKBaCM" TargetMode="External"/><Relationship Id="rId17" Type="http://schemas.openxmlformats.org/officeDocument/2006/relationships/hyperlink" Target="consultantplus://offline/ref=6A942E8320C701F063BFCAE029C9B29217010D329F2EEEC529B204626538C5D5815CED0122B75DDA02D4786DBEK6a4M" TargetMode="External"/><Relationship Id="rId18" Type="http://schemas.openxmlformats.org/officeDocument/2006/relationships/hyperlink" Target="consultantplus://offline/ref=6A942E8320C701F063BFCAE029C9B29217010D329F2EEDCE2BB706626538C5D5815CED0122B75DDA02D4786DB8K6a4M" TargetMode="External"/><Relationship Id="rId19" Type="http://schemas.openxmlformats.org/officeDocument/2006/relationships/hyperlink" Target="consultantplus://offline/ref=2CD96853F271377290F9FCD84D0F31B60E847F2426D82A89E8590AA10983D26A44B06A86DC194535A355F40E12BAQ1P" TargetMode="External"/><Relationship Id="rId20" Type="http://schemas.openxmlformats.org/officeDocument/2006/relationships/hyperlink" Target="consultantplus://offline/ref=2CD96853F271377290F9FCD84D0F31B60E847F2426DF298EE55700FC038B8B6646B765D9CB1E0C39A255F40BB1Q6P" TargetMode="External"/><Relationship Id="rId21" Type="http://schemas.openxmlformats.org/officeDocument/2006/relationships/hyperlink" Target="consultantplus://offline/ref=2CD96853F271377290F9FCD84D0F31B60E847F2426D82C8AEA5C09A10983D26A44B06A86DC194535A355F40C16BAQ3P" TargetMode="External"/><Relationship Id="rId22" Type="http://schemas.openxmlformats.org/officeDocument/2006/relationships/hyperlink" Target="consultantplus://offline/ref=2CD96853F271377290F9FCD84D0F31B60E847F2426D1298EEA5900FC038B8B6646B765D9CB1E0C39A255F406B1QBP" TargetMode="External"/><Relationship Id="rId23" Type="http://schemas.openxmlformats.org/officeDocument/2006/relationships/hyperlink" Target="consultantplus://offline/ref=2CD96853F271377290F9FCD84D0F31B60E847F2426D0218CEF5800FC038B8B6646B765D9CB1E0C39A255F40FB1Q2P" TargetMode="External"/><Relationship Id="rId24" Type="http://schemas.openxmlformats.org/officeDocument/2006/relationships/hyperlink" Target="consultantplus://offline/ref=2CD96853F271377290F9FCD84D0F31B60E847F2426D82A89E8590AA10983D26A44B06A86DC194535A355F40E12BAQ2P" TargetMode="External"/><Relationship Id="rId25" Type="http://schemas.openxmlformats.org/officeDocument/2006/relationships/hyperlink" Target="consultantplus://offline/ref=2CD96853F271377290F9FCD84D0F31B60E847F2426D12E8BE85600FC038B8B6646B765D9CB1E0C39A255F40EB1Q4P" TargetMode="External"/><Relationship Id="rId26" Type="http://schemas.openxmlformats.org/officeDocument/2006/relationships/hyperlink" Target="consultantplus://offline/ref=2CD96853F271377290F9FCD84D0F31B60E847F2426D0218CEF5800FC038B8B6646B765D9CB1E0C39A255F40FB1Q2P" TargetMode="External"/><Relationship Id="rId27" Type="http://schemas.openxmlformats.org/officeDocument/2006/relationships/hyperlink" Target="consultantplus://offline/ref=2CD96853F271377290F9FCD84D0F31B60E847F2426D0218CEF5800FC038B8B6646B765D9CB1E0C39A255F40FB1Q2P" TargetMode="External"/><Relationship Id="rId28" Type="http://schemas.openxmlformats.org/officeDocument/2006/relationships/hyperlink" Target="consultantplus://offline/ref=2CD96853F271377290F9FCD84D0F31B60E847F2426D12E8BE85600FC038B8B6646B765D9CB1E0C39A255F40EB1Q5P" TargetMode="External"/><Relationship Id="rId29" Type="http://schemas.openxmlformats.org/officeDocument/2006/relationships/hyperlink" Target="consultantplus://offline/ref=2CD96853F271377290F9FCD84D0F31B60E847F2426DF298EE55700FC038B8B6646B765D9CB1E0C39A255F40BB1Q7P" TargetMode="External"/><Relationship Id="rId30" Type="http://schemas.openxmlformats.org/officeDocument/2006/relationships/hyperlink" Target="consultantplus://offline/ref=2CD96853F271377290F9FCD84D0F31B60E847F2426D82D8EEC5908A10983D26A44B06A86DC194535A357F60D1BBAQ2P" TargetMode="External"/><Relationship Id="rId31" Type="http://schemas.openxmlformats.org/officeDocument/2006/relationships/hyperlink" Target="consultantplus://offline/ref=2CD96853F271377290F9FCD84D0F31B60E847F2426DD2E89E45900FC038B8B6646BBQ7P" TargetMode="External"/><Relationship Id="rId32" Type="http://schemas.openxmlformats.org/officeDocument/2006/relationships/hyperlink" Target="consultantplus://offline/ref=2CD96853F271377290F9FCD84D0F31B60E847F2426DD2E89E45900FC038B8B6646BBQ7P" TargetMode="External"/><Relationship Id="rId33" Type="http://schemas.openxmlformats.org/officeDocument/2006/relationships/hyperlink" Target="consultantplus://offline/ref=2CD96853F271377290F9FCD84D0F31B60E847F2426DF298EE55700FC038B8B6646B765D9CB1E0C39A255F40BB1Q5P" TargetMode="External"/><Relationship Id="rId34" Type="http://schemas.openxmlformats.org/officeDocument/2006/relationships/hyperlink" Target="consultantplus://offline/ref=2CD96853F271377290F9FCD84D0F31B60E847F2426D82C8AEA5C09A10983D26A44B06A86DC194535A355F40C16BAQCP" TargetMode="External"/><Relationship Id="rId35" Type="http://schemas.openxmlformats.org/officeDocument/2006/relationships/hyperlink" Target="consultantplus://offline/ref=2CD96853F271377290F9FCD84D0F31B60E847F2426DD2E89E45900FC038B8B6646BBQ7P" TargetMode="External"/><Relationship Id="rId36" Type="http://schemas.openxmlformats.org/officeDocument/2006/relationships/hyperlink" Target="consultantplus://offline/ref=2CD96853F271377290F9FCD84D0F31B60E847F2426D82882EC5F0DA10983D26A44B06A86DC194535A355F40E12BAQ3P" TargetMode="External"/><Relationship Id="rId37" Type="http://schemas.openxmlformats.org/officeDocument/2006/relationships/hyperlink" Target="consultantplus://offline/ref=2CD96853F271377290F9FCD84D0F31B60E847F2426DF298EE55700FC038B8B6646B765D9CB1E0C39A255F40BB1QBP" TargetMode="External"/><Relationship Id="rId38" Type="http://schemas.openxmlformats.org/officeDocument/2006/relationships/hyperlink" Target="consultantplus://offline/ref=2CD96853F271377290F9FCD84D0F31B60E847F2426D12E8BE85600FC038B8B6646B765D9CB1E0C39A255F40EB1QBP" TargetMode="External"/><Relationship Id="rId39" Type="http://schemas.openxmlformats.org/officeDocument/2006/relationships/hyperlink" Target="consultantplus://offline/ref=2CD96853F271377290F9FCD84D0F31B60E847F2426D12E8BE85600FC038B8B6646B765D9CB1E0C39A255F40FB1Q2P" TargetMode="External"/><Relationship Id="rId40" Type="http://schemas.openxmlformats.org/officeDocument/2006/relationships/hyperlink" Target="consultantplus://offline/ref=2CD96853F271377290F9FCD84D0F31B60E847F2426D0218CEF5800FC038B8B6646B765D9CB1E0C39A255F40FB1Q2P" TargetMode="External"/><Relationship Id="rId41" Type="http://schemas.openxmlformats.org/officeDocument/2006/relationships/hyperlink" Target="consultantplus://offline/ref=2CD96853F271377290F9FCD84D0F31B60E847F2426D82D82E55D09A10983D26A44B06A86DC194535A355F40A10BAQCP" TargetMode="External"/><Relationship Id="rId42" Type="http://schemas.openxmlformats.org/officeDocument/2006/relationships/hyperlink" Target="consultantplus://offline/ref=2CD96853F271377290F9FCD84D0F31B60E847F2426D82D82E55D09A10983D26A44B06A86DC194535A355F40D16BAQ0P" TargetMode="External"/><Relationship Id="rId43" Type="http://schemas.openxmlformats.org/officeDocument/2006/relationships/hyperlink" Target="consultantplus://offline/ref=2CD96853F271377290F9FCD84D0F31B60E847F2426D82D82E55D09A10983D26A44B06A86DC194535A355F40C17BAQ1P" TargetMode="External"/><Relationship Id="rId44" Type="http://schemas.openxmlformats.org/officeDocument/2006/relationships/hyperlink" Target="consultantplus://offline/ref=2CD96853F271377290F9FCD84D0F31B60E847F2426D82D82E55D09A10983D26A44B06A86DC194535A355F40B10BAQ7P" TargetMode="External"/><Relationship Id="rId45" Type="http://schemas.openxmlformats.org/officeDocument/2006/relationships/hyperlink" Target="consultantplus://offline/ref=2CD96853F271377290F9FCD84D0F31B60E847F2426D82D82E55D09A10983D26A44B06A86DC194535A355F40D16BAQDP" TargetMode="External"/><Relationship Id="rId46" Type="http://schemas.openxmlformats.org/officeDocument/2006/relationships/hyperlink" Target="consultantplus://offline/ref=2CD96853F271377290F9FCD84D0F31B60E847F2426D82C8AEA5C09A10983D26A44B06A86DC194535A355F40C16BAQDP" TargetMode="External"/><Relationship Id="rId47" Type="http://schemas.openxmlformats.org/officeDocument/2006/relationships/hyperlink" Target="consultantplus://offline/ref=2CD96853F271377290F9FCD84D0F31B60E847F2426D12E8BE85600FC038B8B6646B765D9CB1E0C39A255F40FB1Q1P" TargetMode="External"/><Relationship Id="rId48" Type="http://schemas.openxmlformats.org/officeDocument/2006/relationships/hyperlink" Target="consultantplus://offline/ref=2CD96853F271377290F9FCD84D0F31B60E847F2426D12E8BE85600FC038B8B6646B765D9CB1E0C39A255F40FB1Q1P" TargetMode="External"/><Relationship Id="rId49" Type="http://schemas.openxmlformats.org/officeDocument/2006/relationships/hyperlink" Target="consultantplus://offline/ref=2CD96853F271377290F9FCD84D0F31B60E847F2426D0218CEF5800FC038B8B6646B765D9CB1E0C39A255F40FB1Q2P" TargetMode="External"/><Relationship Id="rId50" Type="http://schemas.openxmlformats.org/officeDocument/2006/relationships/hyperlink" Target="consultantplus://offline/ref=2CD96853F271377290F9FCD84D0F31B60E847F2426D12E8BE85600FC038B8B6646B765D9CB1E0C39A255F40FB1Q6P" TargetMode="External"/><Relationship Id="rId51" Type="http://schemas.openxmlformats.org/officeDocument/2006/relationships/hyperlink" Target="consultantplus://offline/ref=2CD96853F271377290F9FCD84D0F31B60E847F2426D82882EC5F0DA10983D26A44B06A86DC194535A355F40E13BAQ4P" TargetMode="External"/><Relationship Id="rId52" Type="http://schemas.openxmlformats.org/officeDocument/2006/relationships/hyperlink" Target="consultantplus://offline/ref=2CD96853F271377290F9FCD84D0F31B60E847F2426D12E8BE85600FC038B8B6646B765D9CB1E0C39A255F40FB1Q7P" TargetMode="External"/><Relationship Id="rId53" Type="http://schemas.openxmlformats.org/officeDocument/2006/relationships/hyperlink" Target="consultantplus://offline/ref=2CD96853F271377290F9FCD84D0F31B60E847F2426D0218CEF5800FC038B8B6646B765D9CB1E0C39A255F40FB1Q2P" TargetMode="External"/><Relationship Id="rId54" Type="http://schemas.openxmlformats.org/officeDocument/2006/relationships/hyperlink" Target="consultantplus://offline/ref=2CD96853F271377290F9FCD84D0F31B60E847F2426D12E8BE85600FC038B8B6646B765D9CB1E0C39A255F40FB1Q5P" TargetMode="External"/><Relationship Id="rId55" Type="http://schemas.openxmlformats.org/officeDocument/2006/relationships/hyperlink" Target="consultantplus://offline/ref=2CD96853F271377290F9FCD84D0F31B60E847F2426D12E8BE85600FC038B8B6646B765D9CB1E0C39A255F40FB1QBP" TargetMode="External"/><Relationship Id="rId56" Type="http://schemas.openxmlformats.org/officeDocument/2006/relationships/hyperlink" Target="consultantplus://offline/ref=2CD96853F271377290F9FCD84D0F31B60E847F2426D12E8BE85600FC038B8B6646B765D9CB1E0C39A255F40CB1Q2P" TargetMode="External"/><Relationship Id="rId57" Type="http://schemas.openxmlformats.org/officeDocument/2006/relationships/hyperlink" Target="consultantplus://offline/ref=2CD96853F271377290F9FCD84D0F31B60E847F2426D12E8BE85600FC038B8B6646B765D9CB1E0C39A255F40FB1QBP" TargetMode="External"/><Relationship Id="rId58" Type="http://schemas.openxmlformats.org/officeDocument/2006/relationships/hyperlink" Target="consultantplus://offline/ref=2CD96853F271377290F9FCD84D0F31B60E847F2426D12E8BE85600FC038B8B6646B765D9CB1E0C39A255F40CB1Q1P" TargetMode="External"/><Relationship Id="rId59" Type="http://schemas.openxmlformats.org/officeDocument/2006/relationships/hyperlink" Target="consultantplus://offline/ref=2CD96853F271377290F9FCD84D0F31B60E847F2426DF298EE55700FC038B8B6646B765D9CB1E0C39A255F408B1Q3P" TargetMode="External"/><Relationship Id="rId60" Type="http://schemas.openxmlformats.org/officeDocument/2006/relationships/hyperlink" Target="consultantplus://offline/ref=2CD96853F271377290F9FCD84D0F31B60E847F2426D82B89EF5803A10983D26A44B06A86DC194535A355F40E11BAQ1P" TargetMode="External"/><Relationship Id="rId61" Type="http://schemas.openxmlformats.org/officeDocument/2006/relationships/hyperlink" Target="consultantplus://offline/ref=2CD96853F271377290F9FCD84D0F31B60E847F2426D82A89E45E0AA10983D26A44B06A86DC194535A355F40A17BAQ7P" TargetMode="External"/><Relationship Id="rId62" Type="http://schemas.openxmlformats.org/officeDocument/2006/relationships/hyperlink" Target="consultantplus://offline/ref=2CD96853F271377290F9FCD84D0F31B60E847F2426D12E8BE85600FC038B8B6646B765D9CB1E0C39A255F40CB1Q1P" TargetMode="External"/><Relationship Id="rId63" Type="http://schemas.openxmlformats.org/officeDocument/2006/relationships/hyperlink" Target="consultantplus://offline/ref=2CD96853F271377290F9FCD84D0F31B60E847F2426D82882EC5F0DA10983D26A44B06A86DC194535A355F40E13BAQ1P" TargetMode="External"/><Relationship Id="rId64" Type="http://schemas.openxmlformats.org/officeDocument/2006/relationships/hyperlink" Target="consultantplus://offline/ref=2CD96853F271377290F9FCD84D0F31B60E847F2426D0218CEF5800FC038B8B6646B765D9CB1E0C39A255F40FB1Q1P" TargetMode="External"/><Relationship Id="rId65" Type="http://schemas.openxmlformats.org/officeDocument/2006/relationships/hyperlink" Target="consultantplus://offline/ref=2CD96853F271377290F9FCD84D0F31B60E847F2426D12E8BE85600FC038B8B6646B765D9CB1E0C39A255F40CB1Q6P" TargetMode="External"/><Relationship Id="rId66" Type="http://schemas.openxmlformats.org/officeDocument/2006/relationships/hyperlink" Target="consultantplus://offline/ref=2CD96853F271377290F9FCD84D0F31B60E847F2426D02D8EEA5B00FC038B8B6646B765D9CB1E0C39A255F40EB1Q5P" TargetMode="External"/><Relationship Id="rId67" Type="http://schemas.openxmlformats.org/officeDocument/2006/relationships/hyperlink" Target="consultantplus://offline/ref=2CD96853F271377290F9FCD84D0F31B60E847F2426D82A89E8590AA10983D26A44B06A86DC194535A355F40E12BAQ3P" TargetMode="External"/><Relationship Id="rId68" Type="http://schemas.openxmlformats.org/officeDocument/2006/relationships/hyperlink" Target="consultantplus://offline/ref=2CD96853F271377290F9FCD84D0F31B60E847F2426D0218CEF5800FC038B8B6646B765D9CB1E0C39A255F40FB1Q4P" TargetMode="External"/><Relationship Id="rId69" Type="http://schemas.openxmlformats.org/officeDocument/2006/relationships/hyperlink" Target="consultantplus://offline/ref=2CD96853F271377290F9FCD84D0F31B60E847F2426DF298EE55700FC038B8B6646B765D9CB1E0C39A255F408B1Q0P" TargetMode="External"/><Relationship Id="rId70" Type="http://schemas.openxmlformats.org/officeDocument/2006/relationships/hyperlink" Target="consultantplus://offline/ref=2CD96853F271377290F9FCD84D0F31B60E847F2426D82882EC5F0DA10983D26A44B06A86DC194535A355F40E13BAQ2P" TargetMode="External"/><Relationship Id="rId71" Type="http://schemas.openxmlformats.org/officeDocument/2006/relationships/hyperlink" Target="consultantplus://offline/ref=2CD96853F271377290F9FCD84D0F31B60E847F2426D82882EC5F0DA10983D26A44B06A86DC194535A355F40E13BAQCP" TargetMode="External"/><Relationship Id="rId72" Type="http://schemas.openxmlformats.org/officeDocument/2006/relationships/hyperlink" Target="consultantplus://offline/ref=2CD96853F271377290F9FCD84D0F31B60E847F2426D82882EC5F0DA10983D26A44B06A86DC194535A355F40E13BAQCP" TargetMode="External"/><Relationship Id="rId73" Type="http://schemas.openxmlformats.org/officeDocument/2006/relationships/hyperlink" Target="consultantplus://offline/ref=2CD96853F271377290F9FCD84D0F31B60E847F2426D12E8BE85600FC038B8B6646B765D9CB1E0C39A255F40CB1QBP" TargetMode="External"/><Relationship Id="rId74" Type="http://schemas.openxmlformats.org/officeDocument/2006/relationships/hyperlink" Target="consultantplus://offline/ref=2CD96853F271377290F9FCD84D0F31B60E847F2426D12E8BE85600FC038B8B6646B765D9CB1E0C39A255F40CB1QBP" TargetMode="External"/><Relationship Id="rId75" Type="http://schemas.openxmlformats.org/officeDocument/2006/relationships/hyperlink" Target="consultantplus://offline/ref=2CD96853F271377290F9FCD84D0F31B60E847F2426D12E8BE85600FC038B8B6646B765D9CB1E0C39A255F40DB1Q2P" TargetMode="External"/><Relationship Id="rId76" Type="http://schemas.openxmlformats.org/officeDocument/2006/relationships/hyperlink" Target="consultantplus://offline/ref=2CD96853F271377290F9FCD84D0F31B60E847F2426D0218CEF5800FC038B8B6646B765D9CB1E0C39A255F40CB1Q2P" TargetMode="External"/><Relationship Id="rId77" Type="http://schemas.openxmlformats.org/officeDocument/2006/relationships/hyperlink" Target="consultantplus://offline/ref=2CD96853F271377290F9FCD84D0F31B60E847F2426DF298EE55700FC038B8B6646B765D9CB1E0C39A255F408B1Q1P" TargetMode="External"/><Relationship Id="rId78" Type="http://schemas.openxmlformats.org/officeDocument/2006/relationships/hyperlink" Target="consultantplus://offline/ref=2CD96853F271377290F9FCD84D0F31B60E847F2426D12E8BE85600FC038B8B6646B765D9CB1E0C39A255F40DB1Q3P" TargetMode="External"/><Relationship Id="rId79" Type="http://schemas.openxmlformats.org/officeDocument/2006/relationships/hyperlink" Target="consultantplus://offline/ref=2CD96853F271377290F9FCD84D0F31B60E847F2426D02083ED5900FC038B8B6646B765D9CB1E0C39A255F70CB1Q0P" TargetMode="External"/><Relationship Id="rId80" Type="http://schemas.openxmlformats.org/officeDocument/2006/relationships/hyperlink" Target="consultantplus://offline/ref=2CD96853F271377290F9FCD84D0F31B60E847F2426D12E8BE85600FC038B8B6646B765D9CB1E0C39A255F40DB1Q0P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8:00Z</dcterms:created>
  <dc:creator>Караленя Алексей Федорович</dc:creator>
  <dc:description/>
  <dc:language>en-US</dc:language>
  <cp:lastModifiedBy>Zhukova</cp:lastModifiedBy>
  <dcterms:modified xsi:type="dcterms:W3CDTF">2018-09-27T13:48:00Z</dcterms:modified>
  <cp:revision>3</cp:revision>
  <dc:subject/>
  <dc:title/>
</cp:coreProperties>
</file>