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«Многоквартирный жилой дом №3 в поселке  Дружный Пухович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: ГП «УКС Пухович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: ОАО «Брестпроек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рядная организация: ООО «Пуховичское МПМК-1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ногоквартирный жилой дом №3 в п. Дружный, запроектирован 10-ти этажным, 2-х подъездн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ундамент - монолитная ж.б. плита, сборный железобет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жные ст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блоки из ячеистого бетона с утеплением минераловатными плитам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торцевые стены из железобетонных панелей с утеплением из плит пенополистироль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вля – плоская совмещен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на и балконные двери – профиль ПВХ;</w:t>
      </w:r>
    </w:p>
    <w:p>
      <w:pPr>
        <w:pStyle w:val="Normal"/>
        <w:jc w:val="both"/>
        <w:rPr/>
      </w:pPr>
      <w:r>
        <w:rPr>
          <w:sz w:val="26"/>
          <w:szCs w:val="26"/>
        </w:rPr>
        <w:t>Входные двери в подъезды, квартиры - сталь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остекление лодж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ка мест общего пользования (тамбуры, лестничные площадки, приквартирные помещения) - акриловая окра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отделка кварти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лы - цементная стяж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ены - штукатурка по кирпичу и блокам ячеистого бет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Чистовая отделка, установка моек, умывальников, ванн, электроплит не предусматриваетс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усмотрен поквартирный учет тепла, воды, электроэнергии, установка унитаза, радиаторы отопления чугунные с регуляторами температур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лагоустройство придомовой территории предусматривает детскую площадку, автостоянку на 80 машиноме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ввода объекта: </w:t>
      </w:r>
      <w:r>
        <w:rPr>
          <w:rStyle w:val="StrongEmphasis"/>
          <w:b w:val="false"/>
          <w:color w:val="000000"/>
          <w:sz w:val="26"/>
          <w:szCs w:val="26"/>
        </w:rPr>
        <w:t>июнь 2019 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Ориентировочная стоимость 1 м2 </w:t>
      </w:r>
      <w:r>
        <w:rPr>
          <w:sz w:val="26"/>
          <w:szCs w:val="26"/>
        </w:rPr>
        <w:t>(без выполнения отделочных работ)</w:t>
      </w:r>
      <w:r>
        <w:rPr>
          <w:rStyle w:val="StrongEmphasis"/>
          <w:b w:val="false"/>
          <w:color w:val="333333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1350 бел. руб.</w:t>
      </w:r>
      <w:r>
        <w:rPr>
          <w:sz w:val="26"/>
          <w:szCs w:val="26"/>
        </w:rPr>
        <w:t> - для граждан, не нуждающихся в улучшении жилищных условий.</w:t>
      </w:r>
    </w:p>
    <w:p>
      <w:pPr>
        <w:pStyle w:val="Normal"/>
        <w:rPr/>
      </w:pPr>
      <w:r>
        <w:rPr>
          <w:sz w:val="26"/>
          <w:szCs w:val="26"/>
        </w:rPr>
        <w:t>Первый взнос в течение 10 дн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артиры в наличии: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1  комнатные  - 20 квартир (общая площадь квартиры 47,8м2, жилая-19,31м2);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6"/>
          <w:szCs w:val="26"/>
        </w:rPr>
        <w:t>2-х  комнатных - 40 квартир, в том числе: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       </w:t>
      </w:r>
      <w:r>
        <w:rPr>
          <w:rStyle w:val="StrongEmphasis"/>
          <w:b w:val="false"/>
          <w:color w:val="333333"/>
          <w:sz w:val="26"/>
          <w:szCs w:val="26"/>
        </w:rPr>
        <w:t>- 20 квартир (общая площадь квартиры 61,69м2, жилая- 32,02м2);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       </w:t>
      </w:r>
      <w:r>
        <w:rPr>
          <w:rStyle w:val="StrongEmphasis"/>
          <w:b w:val="false"/>
          <w:color w:val="333333"/>
          <w:sz w:val="26"/>
          <w:szCs w:val="26"/>
        </w:rPr>
        <w:t>- 20 квартир (общая площадь квартиры 64,56м2, жилая- 35,93м2);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3-х  комнатных- 20 квартир (общая площадь квартиры 83,52м2, жилая</w:t>
      </w:r>
      <w:r>
        <w:rPr>
          <w:rStyle w:val="StrongEmphasis"/>
          <w:b w:val="false"/>
          <w:color w:val="000000"/>
          <w:sz w:val="26"/>
          <w:szCs w:val="26"/>
        </w:rPr>
        <w:t xml:space="preserve"> 48,24м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 всем вопросам заключения и исполнения договоров на долевое строительство, а также </w:t>
      </w:r>
      <w:r>
        <w:rPr>
          <w:rStyle w:val="StrongEmphasis"/>
          <w:b w:val="false"/>
          <w:color w:val="333333"/>
          <w:sz w:val="26"/>
          <w:szCs w:val="26"/>
        </w:rPr>
        <w:t>схеме расположения и планировки кварти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обходимо обращаться в  Государственное предприятие «УКС Пуховичского района» по адресу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. М. Горк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 xml:space="preserve">ул. Красноармейская д.17, </w:t>
      </w:r>
      <w:r>
        <w:rPr>
          <w:sz w:val="26"/>
          <w:szCs w:val="26"/>
        </w:rPr>
        <w:t>телефон:</w:t>
      </w:r>
      <w:r>
        <w:rPr>
          <w:rStyle w:val="StrongEmphasis"/>
          <w:b w:val="false"/>
          <w:color w:val="333333"/>
          <w:sz w:val="26"/>
          <w:szCs w:val="26"/>
        </w:rPr>
        <w:t xml:space="preserve"> +375 44 798-74-5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8 (01713) 25-7-9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Прием граждан осущест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едельник - пятница:  с 8.00 до 13.00; с 14.00 до 17.00</w:t>
      </w:r>
    </w:p>
    <w:p>
      <w:pPr>
        <w:pStyle w:val="Normal"/>
        <w:rPr/>
      </w:pPr>
      <w:r>
        <w:rPr>
          <w:sz w:val="26"/>
          <w:szCs w:val="26"/>
        </w:rPr>
        <w:t xml:space="preserve">Справки по тел. </w:t>
      </w:r>
      <w:r>
        <w:rPr>
          <w:rStyle w:val="StrongEmphasis"/>
          <w:b w:val="false"/>
          <w:color w:val="333333"/>
          <w:sz w:val="26"/>
          <w:szCs w:val="26"/>
        </w:rPr>
        <w:t>+375 44 798-74-50</w:t>
      </w:r>
      <w:r>
        <w:rPr>
          <w:rStyle w:val="StrongEmphasis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с 8.00 до 13.00; с 14.00 до 17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бота, воскресенье: выходные дн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личие свободных квартир на конкретную дату уточняйте по телефонам: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rStyle w:val="StrongEmphasis"/>
          <w:b w:val="false"/>
          <w:color w:val="333333"/>
          <w:sz w:val="26"/>
          <w:szCs w:val="26"/>
        </w:rPr>
        <w:t>+375 44 798-74-50;  8 (01713) 25-7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7:00Z</dcterms:created>
  <dc:creator>User</dc:creator>
  <dc:description/>
  <dc:language>en-US</dc:language>
  <cp:lastModifiedBy>Zhukova</cp:lastModifiedBy>
  <dcterms:modified xsi:type="dcterms:W3CDTF">2018-08-24T09:17:00Z</dcterms:modified>
  <cp:revision>2</cp:revision>
  <dc:subject/>
  <dc:title/>
</cp:coreProperties>
</file>