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</w:t>
        <w:tab/>
        <w:tab/>
        <w:tab/>
        <w:tab/>
        <w:tab/>
      </w:r>
    </w:p>
    <w:p>
      <w:pPr>
        <w:pStyle w:val="Style41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firstLine="720"/>
        <w:rPr/>
      </w:pPr>
      <w:r>
        <w:rPr>
          <w:sz w:val="26"/>
          <w:szCs w:val="26"/>
        </w:rPr>
        <w:t xml:space="preserve">Постановка граждан на учет желающих получить земельные участки, осуществляется посредством формирования списка очередности предоставления гражданам земельных участков для строительства и обслуживания жилых домов согласно положению о едином порядке учета граждан, желающих получить земельные участки для строительства и обслуживания одноквартирных, блокированных жилых домов утвержденного Постановлением Совета Министров Республики Беларусь от 30 декабря 2011 № 1781. </w:t>
      </w:r>
    </w:p>
    <w:p>
      <w:pPr>
        <w:pStyle w:val="Style4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Земельные участки предоставляются в соответствии с пунктом 39 Положения о порядке изъятия и предоставления земельных участков, утвержденного постановлением Совета Министров Республики Беларусь от 13 января 2023 г. № 32 «О мерах по реализации Закона Республики Беларусь от 18 июля 2022 г. № 195-З «Об изменении кодексов».</w:t>
      </w:r>
    </w:p>
    <w:p>
      <w:pPr>
        <w:pStyle w:val="Style41"/>
        <w:widowControl/>
        <w:spacing w:lineRule="auto" w:line="24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left="284" w:hanging="0"/>
        <w:jc w:val="center"/>
        <w:rPr/>
      </w:pPr>
      <w:r>
        <w:rPr/>
        <w:t>ЕДИНЫЙ СПИСОК ГРАЖДАН</w:t>
      </w:r>
    </w:p>
    <w:p>
      <w:pPr>
        <w:pStyle w:val="Style41"/>
        <w:widowControl/>
        <w:spacing w:lineRule="auto" w:line="240"/>
        <w:ind w:left="1276" w:hanging="0"/>
        <w:rPr/>
      </w:pPr>
      <w:r>
        <w:rPr/>
        <w:t>желающих получить земельные участки для строительства и обслуживания одноквартирных, блокированных жилых домов в г. Марьина Горка с учетом ранее сформированных очередей (списков) таких граждан на 17 декабря 2024 г.</w:t>
      </w:r>
    </w:p>
    <w:p>
      <w:pPr>
        <w:pStyle w:val="Style41"/>
        <w:widowControl/>
        <w:spacing w:lineRule="auto" w:line="240"/>
        <w:ind w:left="1276" w:hanging="0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544"/>
        <w:gridCol w:w="1843"/>
        <w:gridCol w:w="1275"/>
        <w:gridCol w:w="2410"/>
      </w:tblGrid>
      <w:tr>
        <w:trPr>
          <w:trHeight w:val="1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hanging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за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исполкома о постановке на учет граждан, желающих получить земельные участки, дата,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зова для выбор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4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Евген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6 № 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рёнок Денис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 № 1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 Олег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 № 1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ов Дмитри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 № 1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анова Ан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 № 1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ушинский Витал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 № 1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Анастаси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 № 1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кевич Павел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 № 1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вич Анастас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 № 1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 Олег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.06.2016 № 1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вич Татьяна 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.09.2016 № 3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ткин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6 № 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еко Максим Анато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.07.2016 № 2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невская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.07.2016 № 2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ёв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6 № 2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выш Надежд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8.2016 № 2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к Евгени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8.2016 № 2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7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тер Аве 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8.2016 № 2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б Алё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8.2016 № 2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атович Юли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6 № 2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6 № 2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ук Антон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6 № 2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ик Ив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6 № 2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8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чок Роман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.09.2016 № 3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ш Екате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6 № 3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ая Надежд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6 № 3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чик Юр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6 № 3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никова Ната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6 № 3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Светла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6 № 3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Александ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6 № 3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Ан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6 №3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ач Ан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6 № 3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дик Пет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6 № 3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имович Кристина 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6 № 3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ирко Евгений Каз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11.2016 № 3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ирко Наталья Каз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6 №3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кин 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6 № 4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незиров Владимир Куртне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6 № 4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ч Александ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 № 4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иматова Наталь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6 № 4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Алес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 № 4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 № 4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усевич Виктория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01.2017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ко Ольг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 № 4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ик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01.2017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02.2017 № 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И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02.2017 №  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ова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02.2017 №  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02.2017 №  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лександр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3.2017 № 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03.2017 №  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чик Евген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3.2017 №  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ончик Игорь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07 № 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ёнок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7 № 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г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7 № 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ик 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04.2017 № 1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чик 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7 № 1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о Максим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7 № 1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ч Дмитрий Михай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7 № 1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ик Его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7 № 1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Арту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7 № 1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ская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7 № 1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айный Рома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 № 1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ушкевич Семё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7 № 2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нок Александ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7 № 2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8.2017 № 2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07.2017 № 2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ский Александ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8.2017 № 2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кевич Ярослав Игор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08.2017 № 2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Александр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7 № 2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 Викто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7 № 3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севич Ян Вильгель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7 № 2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никович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7 № 3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чик Александр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7 № 3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ская Анастас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7 № 2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10.2017 № 3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Крист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10.2017 № 3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к Анатол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7 № 3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ич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7 № 3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цевич Евген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7 № 3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ченко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 № 3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Ма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 № 3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чко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 № 3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левский Павел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7 № 4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1.20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рина Анге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7 № 4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о Дмитр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7 № 4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акина Алл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7 № 4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даник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7 № 4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2.20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Серг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7 № 4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ая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 № 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8 №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 Алексе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 № 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Евген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 № 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к Виктория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 № 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инская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8 № 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 Серге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8 № 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ец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03.2018 № 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ай Евгени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8 № 1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нишкин Олег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8 № 1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мейчик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 № 1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чкин Паве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8 № 1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 Михаил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 № 1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 № 1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айло Алё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 № 1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лка Евгени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6.2018 № 1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евич Андр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6.2018 № 1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ович Викто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06.2018 № 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 № 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зна Евген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 № 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ер Игорь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8 № 2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ченя Виктора Анатоль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8 № 2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щёва Антон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8 № 2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Серге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8 № 2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ич Александр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.09.2018 № 2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ко Валер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8 № 3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Анастас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8 № 3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ин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10.2018 № 3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ко Владимира Владимир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8 № 3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аков Игорь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11.2018 № 3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а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11.2018 № 3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шин Игорь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11.2018 № 3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11.2018 № 3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Надежд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11.2018 №3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шко Юл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8 № 4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икова Вале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8 № 4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ач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8 № 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ыркин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 № 4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Никола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.01.2019 №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еневич Дмитр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9 № 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Максим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9 № 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Васили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9 № 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ач Александр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9 № 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иковский Дмитрий Людви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9 № 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нский Владимир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9 № 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цкий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04.2019 № 1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Андр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6.2019 № 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чик Денис Вад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9 № 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ович Леонид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6.2019 № 1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илович Дмитрий Иосиф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9 № 1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Никита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 № 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да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 № 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Евген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2019 № 2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9 № 2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но Денис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9 № 2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чинская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9.2019 № 2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тов Владислав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9 № 2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цевич Крист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9.2019 № 2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данчик Денис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9.2019 № 2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Викто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9 № 2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юк Надежд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9 № 3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Вадим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9 № 3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им Виолетт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9 № 3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аш Владислав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10.2019 № 3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 Евген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10.2019 № 3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чик Анастас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№ 3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ченко Екате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№ 3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 № 3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о Александр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9 № 3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ик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9 № 3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цукевич Александр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 № 3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цевич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12.2019 № 4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 № 3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Олег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12.2019 № 4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 Андрей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12.2019 № 4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севич Александр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01.2020 №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аев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0 № 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ич Евгени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0 № 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енко Ив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0 № 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целуйко Юли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03.2020 № 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ьман Алес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03.2020№ 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евич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0 № 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евич Дар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0 № 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к Андре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 № 1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 Семё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0 № 1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0 № 1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иковский Александр Ант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0 № 1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Никита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0 № 1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шева Вероник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0 № 1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ук Александр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0 № 1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 Паве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0 № 1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ц Евген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0 № 2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льк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 № 2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менко Паве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 № 2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ченко Денис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 № 3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 № 3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ная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 № 3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чик Николай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0 № 3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 Ива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0 №3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ь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0 № 3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чик Оксана 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 № 4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Андр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0 № 4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ут-Лобанок Пол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0 № 4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ская Виктори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 № 4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й Артё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1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чик Владислав Вад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1 № 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о Павел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1 № 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уз Ири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 № 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юкевич Екатер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21 № 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Витал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 № 1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Валент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1 № 1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5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ёк Алекс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 №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нский Его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1 № 1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лыко Артём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 № 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ери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07.2021 № 2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Мар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07.2021 № 2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7.20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Пётр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1 № 2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ар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1 № 2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к Владим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08.2021 № 2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щик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1 № 2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Дмитрий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1 № 2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шин Денис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1 № 2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ович Окс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1 № 3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Ром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1 № 3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ик Дмитри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1 № 3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ич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1 № 3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ская Валент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1 № 4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 Анатол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1 № 4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кевич Андр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1 № 4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кевич Михаил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1 № 4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цкий Андре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 № 4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ец Екате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 № 1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2 № 1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аус Екате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 № 1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ец Андре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 № 1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ицкий Дмит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2 № 2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чковский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2 № 2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-Якимчук Дар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2 № 3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ицкий Серг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2 № 3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й Евген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2 № 3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аргарит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2 № 3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женок 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 № 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ура Олег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 № 4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льчик Дмитр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2 № 4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евич Павел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 № 4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да Екате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 № 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лобов Ярослав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3 №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ский Иван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3 №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анова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 № 1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ов Иван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3 № 1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гирей Еле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3 № 1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ев Сергей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3 № 2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ъёва Ольг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3 № 2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ров Иван Дани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3 № 2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Владислав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3 № 2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ьянович Татьян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3 № 2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ешова Оксан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3 № 3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ина Надежд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3 № 4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рак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3 № 4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        (не явилас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 Виктор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.2024 №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ёв Александр 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 № 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ич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 № 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адько Александр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 № 1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 (подано заявл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ев Денис Владими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 № 1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нович Алес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4 № 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 (подано заявл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ур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 № 2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 (подано заявл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евич Ферис Салих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 № 2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улик Дмитри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 № 2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 (подано заявл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оленко Надежд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 № 2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ец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4 № 2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юк Юл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4 № 3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 (подано заявл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ая Ольг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4 № 3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 (подано заявл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ая Виктор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 № 3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ко Анжелик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 № 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Алё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 № 4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ц Владислав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4 № 4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чок Егор Александрови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4 № 4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инович Евгений Викто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4 № 4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нова Анна Фё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4 № 4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ова 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4 № 5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26" w:right="423" w:gutter="0" w:header="0" w:top="4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44"/>
      <w:ind w:firstLine="119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46"/>
      <w:jc w:val="right"/>
    </w:pPr>
    <w:rPr/>
  </w:style>
  <w:style w:type="paragraph" w:styleId="Style41">
    <w:name w:val="Style4"/>
    <w:basedOn w:val="Normal"/>
    <w:qFormat/>
    <w:pPr>
      <w:spacing w:lineRule="exact" w:line="346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347"/>
      <w:ind w:firstLine="14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7:00Z</dcterms:created>
  <dc:creator>Customer</dc:creator>
  <dc:description/>
  <cp:keywords/>
  <dc:language>en-US</dc:language>
  <cp:lastModifiedBy>Пользователь Windows</cp:lastModifiedBy>
  <cp:lastPrinted>2024-12-27T11:51:00Z</cp:lastPrinted>
  <dcterms:modified xsi:type="dcterms:W3CDTF">2024-12-27T08:51:00Z</dcterms:modified>
  <cp:revision>815</cp:revision>
  <dc:subject/>
  <dc:title/>
</cp:coreProperties>
</file>