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лате обязательных страховых взносов в бюджет Фонда</w:t>
      </w:r>
      <w:r>
        <w:rPr/>
        <w:t xml:space="preserve"> </w:t>
      </w:r>
      <w:r>
        <w:rPr>
          <w:b/>
          <w:sz w:val="26"/>
          <w:szCs w:val="26"/>
        </w:rPr>
        <w:t>физическим лицом-получателем пенсии, оказывающим услуги по маникюру и педикюру, который является плательщиком единого налога?</w:t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01.10.2024 расширен перечень граждан, подлежащих обязательному </w:t>
        <w:br/>
        <w:t>государственному социальному страхованию в части пенсионного страхования (Закон от 22.04.2024 № 365-З «Об изменении законов по вопросам предпринимательской деятельности»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никают ли обязательства по уплате обязательных страховых взносов (взносы) в бюджет государственного внебюджетного фонда социальной защиты населения Республики Беларусь (бюджет фонда) у физического лица-получателя пенсии, оказывающего услуги по маникюру и педикюру, который является плательщиком единого налога?</w:t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01.10.2024 подлежат обязательному государственному страхованию граждане, осуществляющие: самостоятельную профессиональную деятельность, при ведении которой уплачивается единый налог; ремесленную деятельность, при осуществлении которой уплачивается ремесленный сбор; деятельность по оказанию услуг в сфере агроэкотуризма, при осуществлении которой уплачивается сбо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ключением </w:t>
      </w:r>
      <w:r>
        <w:rPr>
          <w:bCs/>
          <w:sz w:val="26"/>
          <w:szCs w:val="26"/>
        </w:rPr>
        <w:t>являются граждане (физические лица), которые</w:t>
      </w:r>
      <w:r>
        <w:rPr>
          <w:b/>
          <w:bCs/>
          <w:sz w:val="26"/>
          <w:szCs w:val="26"/>
        </w:rPr>
        <w:t xml:space="preserve"> являются получателями пенсий, в том числе социальной. </w:t>
      </w:r>
    </w:p>
    <w:p>
      <w:pPr>
        <w:pStyle w:val="Normal"/>
        <w:shd w:fill="FFFFFF" w:val="clear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Соответственно, </w:t>
      </w:r>
      <w:r>
        <w:rPr>
          <w:sz w:val="26"/>
          <w:szCs w:val="26"/>
        </w:rPr>
        <w:t xml:space="preserve">обязательства по уплате взносов в бюджет фонда </w:t>
        <w:br/>
        <w:t xml:space="preserve">у физического лица, являющегося получателем пенсии, оказывающего услуги по маникюру и педикюру с уплатой единого налога, не возникают, ему </w:t>
      </w:r>
      <w:r>
        <w:rPr>
          <w:color w:val="242424"/>
          <w:sz w:val="26"/>
          <w:szCs w:val="26"/>
        </w:rPr>
        <w:t xml:space="preserve">предоставлено право </w:t>
      </w:r>
      <w:r>
        <w:rPr>
          <w:b/>
          <w:color w:val="242424"/>
          <w:sz w:val="26"/>
          <w:szCs w:val="26"/>
        </w:rPr>
        <w:t xml:space="preserve">добровольной уплаты </w:t>
      </w:r>
      <w:r>
        <w:rPr>
          <w:color w:val="242424"/>
          <w:sz w:val="26"/>
          <w:szCs w:val="26"/>
        </w:rPr>
        <w:t xml:space="preserve">взносов. 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0713) 35787, 35882, 60810, 35060, 35559, 608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уховичский районный отдел Минского областного управления Фонда социальной защиты населения</w:t>
      </w:r>
    </w:p>
    <w:sectPr>
      <w:type w:val="nextPage"/>
      <w:pgSz w:w="12240" w:h="15840"/>
      <w:pgMar w:left="1701" w:right="75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right="-2" w:hanging="0"/>
      <w:jc w:val="both"/>
      <w:outlineLvl w:val="7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30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5:00Z</dcterms:created>
  <dc:creator>Germanovich</dc:creator>
  <dc:description/>
  <cp:keywords/>
  <dc:language>en-US</dc:language>
  <cp:lastModifiedBy>Ильницкая Татьяна Геннадьевна</cp:lastModifiedBy>
  <cp:lastPrinted>2024-10-14T09:43:00Z</cp:lastPrinted>
  <dcterms:modified xsi:type="dcterms:W3CDTF">2024-11-05T06:40:00Z</dcterms:modified>
  <cp:revision>7</cp:revision>
  <dc:subject/>
  <dc:title>Мiнскае     абласное    упрауленне   Фонду</dc:title>
</cp:coreProperties>
</file>