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сроках выплаты пенсий и пособий</w:t>
      </w:r>
    </w:p>
    <w:p>
      <w:pPr>
        <w:pStyle w:val="Heading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ерез учреждения банков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ами финансирования и выплаты пенсий и пособий через учреждения банков установлены следующие даты выплаты пенсий и пособ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7 число – </w:t>
      </w:r>
      <w:bookmarkStart w:id="0" w:name="_Hlk62722437"/>
      <w:r>
        <w:rPr>
          <w:sz w:val="30"/>
          <w:szCs w:val="30"/>
        </w:rPr>
        <w:t>для получателей, оформивших до 1 февраля 2015 года и своевременно продливших до настоящего времени заявление о перечислении пенсии, пособия</w:t>
      </w:r>
      <w:bookmarkEnd w:id="0"/>
      <w:r>
        <w:rPr>
          <w:sz w:val="30"/>
          <w:szCs w:val="30"/>
        </w:rPr>
        <w:t xml:space="preserve"> через </w:t>
      </w:r>
      <w:bookmarkStart w:id="1" w:name="_Hlk62727008"/>
      <w:r>
        <w:rPr>
          <w:sz w:val="30"/>
          <w:szCs w:val="30"/>
        </w:rPr>
        <w:t>«Приорбанк» Открытое акционерное общество</w:t>
      </w:r>
      <w:bookmarkEnd w:id="1"/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10 число - для получателей, оформивших до 1 февраля 2015 года и своевременно продливших до настоящего времени заявление о перечислении пенсии, пособия через Открытое акционерное общество «Сберегательный банк «Беларусбанк» и Открытое акционерное общество «Белагропромбанк»;</w:t>
      </w:r>
    </w:p>
    <w:p>
      <w:pPr>
        <w:pStyle w:val="Style15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1 число – для получателей, оформивших после 1 февраля 2015 года заявление о перечислении пенсии, пособия через Открытое акционерное общество «Сберегательный банк «Беларусбанк», Открытое акционерное общество «Белагропромбанк», через «Приорбанк» Открытое акционерное общество;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 число – для получателей пенсий и пособий через Закрытое акционерное общество «Минский транзитный банк», Открытое акционерное общество «Банк Дабрабыт», Совместное белорусско-российское открытое акционерное общество «Белгазпромбанк», Открытое акционерное общество «Белорусский банк развития и реконструкции «Белинвестбанк», Открытое акционерное общество «Паритетбанк», Открытое акционерное общество «Белвнешэкономбанк», Открытое акционерное общество «Сбер Банк», Закрытое акционерное общество «БТА Банк», Закрытое акционерное общество «ВТБ Банк (Беларусь)».  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pacing w:val="-1"/>
          <w:sz w:val="18"/>
          <w:szCs w:val="18"/>
        </w:rPr>
      </w:pPr>
      <w:r>
        <w:rPr>
          <w:sz w:val="30"/>
          <w:szCs w:val="30"/>
        </w:rPr>
        <w:t xml:space="preserve">Графики финансирования и выплаты пенсий и пособий через учреждения банков ежегодно составляются комитетом по труду, занятости и социальной защите Минского облисполкома </w:t>
      </w:r>
      <w:r>
        <w:rPr>
          <w:color w:val="000000"/>
          <w:sz w:val="30"/>
          <w:szCs w:val="30"/>
        </w:rPr>
        <w:t>и согласовываются</w:t>
      </w:r>
      <w:r>
        <w:rPr>
          <w:sz w:val="30"/>
          <w:szCs w:val="30"/>
        </w:rPr>
        <w:t xml:space="preserve"> с Минским областным управлением Фонда социальной защиты населения </w:t>
      </w:r>
      <w:r>
        <w:rPr>
          <w:color w:val="000000"/>
          <w:sz w:val="30"/>
          <w:szCs w:val="30"/>
        </w:rPr>
        <w:t>Министерства труда и социальной защиты Республики Беларусь и с банками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exact" w:line="18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3:00Z</dcterms:created>
  <dc:creator>unvpp5_no</dc:creator>
  <dc:description/>
  <cp:keywords/>
  <dc:language>en-US</dc:language>
  <cp:lastModifiedBy>Варивончик Ирина Григорьевна</cp:lastModifiedBy>
  <cp:lastPrinted>2021-01-29T09:34:00Z</cp:lastPrinted>
  <dcterms:modified xsi:type="dcterms:W3CDTF">2024-04-24T11:43:00Z</dcterms:modified>
  <cp:revision>2</cp:revision>
  <dc:subject/>
  <dc:title>Управление по труду, занятости и</dc:title>
</cp:coreProperties>
</file>