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0" w:type="dxa"/>
        <w:tblLayout w:type="fixed"/>
        <w:tblCellMar>
          <w:top w:w="60" w:type="dxa"/>
          <w:left w:w="105" w:type="dxa"/>
          <w:bottom w:w="60" w:type="dxa"/>
          <w:right w:w="60" w:type="dxa"/>
        </w:tblCellMar>
      </w:tblPr>
      <w:tblGrid>
        <w:gridCol w:w="3933"/>
        <w:gridCol w:w="6841"/>
      </w:tblGrid>
      <w:tr>
        <w:trPr/>
        <w:tc>
          <w:tcPr>
            <w:tcW w:w="10774" w:type="dxa"/>
            <w:gridSpan w:val="2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уринский сельский исполнительный комитет Пуховичского района Минской области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ВЕЩАЕТ ОБ ОТКРЫТОМ АУКЦИОНЕ ПО ПРОДАЖЕ ПУСТУЮЩЕГО ЖИЛОГО ДОМА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, дата, время и порядок проведения аукциона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нский сельский исполнительный комитет, аг. Турин Пуховичского района Минской области, ул. Центральная, 49Б,</w:t>
            </w:r>
            <w:r>
              <w:rPr>
                <w:b/>
                <w:color w:val="000000"/>
                <w:sz w:val="18"/>
                <w:szCs w:val="18"/>
              </w:rPr>
              <w:t>03.01.2025, 11.00.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роводится в соответствии с Указом Президента Республики Беларусь от 24.03.2021 № 116 «Об отчуждении жилых домов в сельской местности и совершенствовании работы с пустующими домами» и Положением о порядке продажи без проведения аукционов пустующих жилых домов, организации и проведения аукционов по их продаже, утвержденному Постановлением Совета Министров Республики Беларусь от  23.09.2021 № 547 (далее – Положение).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, дата, время начала и окончания приема заявлений об участии в аукционе и прилагаемых к ним документов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49Б, аг. Турин  Пуховичского района Минской области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 даты объявления аукциона по </w:t>
            </w:r>
            <w:r>
              <w:rPr>
                <w:b/>
                <w:color w:val="000000"/>
                <w:sz w:val="18"/>
                <w:szCs w:val="18"/>
              </w:rPr>
              <w:t>27.12.2024</w:t>
            </w:r>
            <w:r>
              <w:rPr>
                <w:color w:val="000000"/>
                <w:sz w:val="18"/>
                <w:szCs w:val="18"/>
              </w:rPr>
              <w:t xml:space="preserve">  (включительно)  в рабочие дни с 8.30 до 13.00, с 14.00 до 17.30 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и характеристика пустующего жилого дома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кая область, Пуховичский район, Туринский сельсовет, д. Тешково, ул.Луговая, д.25, жилой дом. Общая площадь здания – 43,0 кв.м., одноэтажный деревянный одноквартирный жилой дом.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08710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1: 8 045,25  (восемь тысяч сорок пять) белорусских рублей, 25 копеек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>Информация о необходимости возмещения затрат на организацию и проведение аукциона, в том числе расходов, связанных с проведением оценки рыночной стоимости пустующего дома и изготовлением и предоставлением участникам аукциона документации, необходимой для его проведения, порядке и сроках их возмещения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на организацию и проведение аукциона, в том числе расходы, связанные  с проведением оценки рыночной стоимости пустующего дома и </w:t>
            </w:r>
            <w:r>
              <w:rPr>
                <w:sz w:val="18"/>
                <w:szCs w:val="18"/>
              </w:rPr>
              <w:t xml:space="preserve">опубликованием информации об открытом аукционе по продаже  </w:t>
            </w:r>
            <w:r>
              <w:rPr>
                <w:color w:val="000000"/>
                <w:sz w:val="18"/>
                <w:szCs w:val="18"/>
              </w:rPr>
              <w:t>пустующего жилого дома, с изготовлением и предоставлением участникам аукциона документации, необходимой для его проведения, возмещаются победителем аукциона, единственным участником несостоявшегося аукциона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предусмотренные в решении о проведении аукциона (при их наличии)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  10 %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 xml:space="preserve">При подаче документов на участие в аукционе заключается соглашение о правах, обязанностях и ответственности сторон в процессе подготовки и проведения аукциона с Туринским сельским исполнительным комитетом 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, срок и порядок его внесения, реквизиты текущего (расчетного) банковского счета для перечисления денежных средств и иные условия участия в аукционе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1: 804,52  (восемьсот четыре) белорусских рубля,  52  копейки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ток вносится перед подачей заявления на участие в аукционе на р/счет 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96 AKBB 3600 6252 2000 7000 0000 в ОАО «АСБ Беларусбанк», г. Минск, BIC AKBBBY2X, УНП 600537220, код платежа 04805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– ГУ Минфина Республики Беларусь по Минской области, Туринский сельисполком.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платежа: задаток для участия в аукционе по продаже пустующего дома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осмотра на местности предмета аукциона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смотр пустующего дома осуществляется претендентом на участие в аукционе в сопровождении члена комиссии по организации и проведению аукционов в любое согласованное ими время в течение установленного срока приема заявлений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и номер контактного телефона комиссии или организации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>Туринский сельский исполнительный комитет,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>222836, аг. Турин Пуховичского района Минской области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ул. Центральная, 49Б, тел. 8 (01713) 43296, 8 (01713) 98635, 80297503249 </w:t>
            </w:r>
          </w:p>
        </w:tc>
      </w:tr>
      <w:tr>
        <w:trPr/>
        <w:tc>
          <w:tcPr>
            <w:tcW w:w="3933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документов, которые необходимо предоставить участникам аукциона до его начала</w:t>
            </w:r>
          </w:p>
        </w:tc>
        <w:tc>
          <w:tcPr>
            <w:tcW w:w="6841" w:type="dxa"/>
            <w:tcBorders>
              <w:top w:val="single" w:sz="6" w:space="0" w:color="4C4A4A"/>
              <w:left w:val="single" w:sz="6" w:space="0" w:color="4C4A4A"/>
              <w:bottom w:val="single" w:sz="6" w:space="0" w:color="4C4A4A"/>
              <w:right w:val="single" w:sz="6" w:space="0" w:color="4C4A4A"/>
            </w:tcBorders>
          </w:tcPr>
          <w:p>
            <w:pPr>
              <w:pStyle w:val="Normal"/>
              <w:ind w:firstLine="266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ин предъявляет: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на участие в аукционе по установленной форме;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 xml:space="preserve">копию платежного поручения о внесении суммы задатка; </w:t>
            </w:r>
          </w:p>
          <w:p>
            <w:pPr>
              <w:pStyle w:val="Normal"/>
              <w:ind w:right="-60" w:hanging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пию документа, удостоверяющего личность, без нотариального засвидетельствования; </w:t>
            </w:r>
          </w:p>
          <w:p>
            <w:pPr>
              <w:pStyle w:val="Normal"/>
              <w:ind w:firstLine="352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 гражданина – доверенность.</w:t>
            </w:r>
          </w:p>
          <w:p>
            <w:pPr>
              <w:pStyle w:val="Normal"/>
              <w:ind w:firstLine="21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документов, необходимых для предоставления индивидуальным предпринимателям, юридическим лицам, консолидированным участникам, указан в пункте 18 Положе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3:00Z</dcterms:created>
  <dc:creator>Сотрудник</dc:creator>
  <dc:description/>
  <cp:keywords/>
  <dc:language>en-US</dc:language>
  <cp:lastModifiedBy>User</cp:lastModifiedBy>
  <cp:lastPrinted>2024-03-26T08:47:00Z</cp:lastPrinted>
  <dcterms:modified xsi:type="dcterms:W3CDTF">2024-12-09T07:12:00Z</dcterms:modified>
  <cp:revision>3</cp:revision>
  <dc:subject/>
  <dc:title>30 июня 2009 г</dc:title>
</cp:coreProperties>
</file>