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ирай профессию ПОГРАНИЧ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ба на границе всегда считалась престижной и ответственной. Сегодня пограничники стоят на защите рубеже нашей Родины и с честью выполняют свой долг. Они первыми встречают гостей Республики Беларусь, задерживают нарушителей законодательства и сохраняют неприкосновенность границ. Не каждому дано право ходить по первым метрам нашего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. Патриотизм. Сила – основа характера каждого пограничника, воспитание которого проходит в единственном, уникальном в своём роде, высшем учреждении образования - Институте пограничной службы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о, преподаватели и сотрудники за относительно небольшую историю Института смогли создать систему подготовки офицерских кадров для пограничного ведомства, включающую в себя не только передачу знаний, умений и навыков на высоком уровне, но и развитие моральных качеств личности каждого курсант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ь от абитуриента до курсанта имеет свои особенности. Обратите внимание, если вы решили стать курсантом ИПС, вам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 Emoji" w:ascii="Segoe UI Emoji" w:hAnsi="Segoe UI Emoji"/>
          <w:sz w:val="28"/>
          <w:szCs w:val="28"/>
        </w:rPr>
        <w:t>✅</w:t>
      </w:r>
      <w:r>
        <w:rPr>
          <w:rFonts w:cs="Times New Roman" w:ascii="Times New Roman" w:hAnsi="Times New Roman"/>
          <w:sz w:val="28"/>
          <w:szCs w:val="28"/>
        </w:rPr>
        <w:t>Пройти предварительный профотбор: прибыть в военный комиссариат и написать заявление на поступление (если нет 18 лет, то нужно согласие законного представителя) в Институт пограничной службы. Военкомат выдаст направление на медкомиссию и скажет, какие еще документы необходимо собрать для формирования Вашего учеб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военкомат лучше обращаться заранее (январь - февраль), чтобы в спокойном режиме пройти медицинскую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ЖНО!!! Набор в органы пограничной службы идёт на протяжении сроков, установленных законодательством Республики Беларусь до завершения приемной комиссии. При получении иной информации в военкоматах обращайтесь к секретарю комиссии Института (Анна Григорьевна, +375-29-779-49-45) для уточ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 Emoji" w:ascii="Segoe UI Emoji" w:hAnsi="Segoe UI Emoji"/>
          <w:sz w:val="28"/>
          <w:szCs w:val="28"/>
        </w:rPr>
        <w:t>✅</w:t>
      </w:r>
      <w:r>
        <w:rPr>
          <w:rFonts w:cs="Times New Roman" w:ascii="Times New Roman" w:hAnsi="Times New Roman"/>
          <w:sz w:val="28"/>
          <w:szCs w:val="28"/>
        </w:rPr>
        <w:t>Пройти окончательный профотбор, который проводят сотрудники Института (апрель-май). Место и время каждому персонально доведет военкомат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 Emoji" w:ascii="Segoe UI Emoji" w:hAnsi="Segoe UI Emoji"/>
          <w:sz w:val="28"/>
          <w:szCs w:val="28"/>
        </w:rPr>
        <w:t>✅</w:t>
      </w:r>
      <w:r>
        <w:rPr>
          <w:rFonts w:cs="Times New Roman" w:ascii="Times New Roman" w:hAnsi="Times New Roman"/>
          <w:sz w:val="28"/>
          <w:szCs w:val="28"/>
        </w:rPr>
        <w:t>Самостоятельно зарегистрироваться и сдать ЦЭ (ЦТ) по предметам вступительных испытаний (сроки ежегодно устанавливает Министерство образования). Информация будет размещена в группе и на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 Emoji" w:ascii="Segoe UI Emoji" w:hAnsi="Segoe UI Emoji"/>
          <w:sz w:val="28"/>
          <w:szCs w:val="28"/>
        </w:rPr>
        <w:t>✅</w:t>
      </w:r>
      <w:r>
        <w:rPr>
          <w:rFonts w:cs="Times New Roman" w:ascii="Times New Roman" w:hAnsi="Times New Roman"/>
          <w:sz w:val="28"/>
          <w:szCs w:val="28"/>
        </w:rPr>
        <w:t>Прибыть в Институт и подать документы на поступление (сроки подачи ежегодно устанавливает Министерство образования – ориентировочно июль). У нас предусмотрена возможность подать заявление сразу на все специальности по выбранным Вами приоритетам. Т.е. не нужно будет потом переписывать заявление на другую специальность, если не пройдете на ту, которую хотели в первую очеред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гордимся, что по итогу 4-х лет выпускам профессионалов с большой буквы. Все выпускники обеспечены первым рабочим местом, а также гарантиями предоставленными государством: льготное исчисление выслуги лет (1 месяц военной службы за 1,5 месяца на заставах, постах); основной отпуск продолжительностью – 45 суток; денежное вознаграждение за окончание военных учебных; единовременное пособие на оздоровление в размере двух окладов денежного содержания; за периоды временной нетрудоспособности, пребывания на лечении и в отпусках сохраняется выплата основных и добавочных видов денежного довольствия; льготы при строительстве (реконструкции) или приобретении 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раничники – это семья. Мы будем рады видеть вас в рядах курсантов Института пограничной служб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ем интересующим вопросам обращаться к секретарю комиссии Института (Анна Григорьевна, +375-29-779-49-4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ти. Объявления. События. Вы можете отслеживать в официальных аккаунтах погранинститута. Присоединяйтесь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aplink.cc/ipsrb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мощник начальника Института пограничной службы подполковник Александр Коло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plink.cc/ipsr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9:00Z</dcterms:created>
  <dc:creator>Колобов Александр Сергеевич</dc:creator>
  <dc:description/>
  <cp:keywords/>
  <dc:language>en-US</dc:language>
  <cp:lastModifiedBy>Колобов Александр Сергеевич</cp:lastModifiedBy>
  <dcterms:modified xsi:type="dcterms:W3CDTF">2024-11-13T06:15:00Z</dcterms:modified>
  <cp:revision>1</cp:revision>
  <dc:subject/>
  <dc:title/>
</cp:coreProperties>
</file>