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Об НДС у коммерческой организации, созданной ИП 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о по налогам и сборам в связи с поступающими вопросами по налогу на добавленную стоимость (далее – НДС) в рамках деятельности коммерческой организации, созданной индивидуальным предпринимателем (далее – ИП) в порядке, определенном Законом Республики Беларусь от 22.04.2024 № 365-З «Об изменении законов по вопросам предпринимательской деятельности» (далее – Закон № 365-З), в отдельных ситуациях сообщает следующе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1 октября 2024 г. физическое лицо, зарегистрированное в качестве ИП, вправе создать коммерческую организацию, учреждаемую одним лицом (далее — коммерческая организация), в упрощенном порядке, определенном Положением о создании индивидуальным предпринимателем коммерческой организации, учреждаемой одним лицом, согласно приложению к Закону № 365-З (далее – Положение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частью первой пункта 10 Положения, права и обязанности ИП, возникшие в связи с осуществлением им предпринимательской деятельности (включая связанные с исполнением налоговых обязательств, уплатой процентов, пеней, исполнением обязанности по уплате специальных, антидемпинговых и компенсационных пошлин, обязательств перед бюджетом государственного внебюджетного фонда социальной защиты населения Республики Беларусь), в том числе предоставленные на основании решений государственных органов в рамках осуществления административных процедур, а также возникшие из трудовых, гражданско-правовых и иных отношений, переходят к созданной им коммерческой организации с учетом организационно-правовой формы такой организации с даты ее государственной регистрации в полном объеме на тех же условиях, если иное не установлено статьей 16 Закона № 365-З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ава и обязанности ИП, возникшие в связи с осуществлением им предпринимательской деятельности, переходят в полном объеме к созданной этим ИП коммерческой организации (с даты ее государственной регистрации) в соответствии с подписываемым ИП передаточным актом, составленным им на дату, предшествующую дате государственной регистрации такой коммерческой организации (далее — передаточный акт). В передаточном акте также указываются передаваемые ИП создаваемой им коммерческой организации товары (работы, услуги), денежные средства, электронные деньги, имущественные права в связи с переходом к ней прав и обязанностей ИП (часть третья пункта 10 Положени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абзацем третьим части первой статьи 19 Закона № 365-З при приведении законодательства в соответствие с Законом № 365-З устанавливаются правила, аналогичные действующим на дату вступления в силу статьи 19 Закона № 365-З в отношении ИП и (или) микроорганизаций (исходя из максимального учета интересов таких коммерческих организаций).</w:t>
        <w:br/>
        <w:t>Частью второй статьи 19 Закона № 365-З определено, что действие части первой статьи 19 Закона № 365-З не распространяется на требования, нормы и правила, предусмотренные налоговым законодательством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итуация 1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августе 2024 года ИП ввезен товар с территории государств-членов Евразийского экономического союза. Сумма НДС при ввозе товара на территорию Республики Беларусь уплачена в бюджет ИП за август 2024 в соответствии с действующим законодательством (срок уплаты 20.09.2024). Подлежит ли исчислению НДС с оборотов по реализации коммерческой организацией товаров, по которым ИП до создания такой организации уплачен НДС при ввозе этих товаров?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1 января 2024 г. ИП не признаются плательщиками НДС по оборотам при реализации ими товаров (работ, услуг), имущественных прав на территории Республики Беларусь. 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итывая положения пункта 14 статьи 132 Налогового кодекса Республики Беларусь (далее – НК) суммы НДС, уплаченные ИП при ввозе товаров, относят на увеличение стоимости ввезенных товар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им образом, ИП по передаточному акту передает созданной им в соответствии с Положением коммерческой организации товар по стоимости, увеличенной на сумму НДС. 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ходя из положений подпункта 1.1 пункта 1 статьи 115 НК при последующей реализации ввезенных ранее ИП товаров у коммерческой организации, в случае применения общеустановленной системы налогообложения, обороты по реализации товаров на территории Республики Беларусь признаются объектом налогообложения НДС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этом следует учитывать, что для коммерческой организации самостоятельного выделения для вычета суммы НДС из стоимости товаров, полученных по передаточному акту от ИП, Положением не предусмотрен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ом 1 статьи 130 НК определено, что при реализации товаров по свободным отпускным ценам плательщик НДС в цене товаров обязан предъявить покупателю этих товаров соответствующую сумму НДС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ответствующие сумма и ставка НДС в электронных счетах-фактурах и первичных учетных (расчетных) документах выделяются отдельной строкой (пункт 3 статьи 130 НК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им образом, у коммерческой организации, применяющей общеустановленную систему налогообложения, реализация товаров, ввезенных ИП до создания этой коммерческой организации и переданных ей ИП по передаточному акту, признается объектом налогообложения НДС и подлежит включению в налоговую базу по НДС в соответствии с подпунктом 1.1 пункта 1 статьи 115 НК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итуация 2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 ИП в период своей деятельности по договору финансовой аренды (лизинга), предусматривающему выкуп предмета лизинга, находилось во временном владении и пользовании грузовое транспортное средство. На основании передаточного акта указанное транспортное средство передано коммерческой организации, созданной ИП в соответствии с Положением. Правомерно ли предъявление сумм НДС лизингодателем по лизинговой ставке коммерческой организации?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свобождение от НДС оборотов по реализации на территории Республики Беларусь операций по передаче лизингодателем предмета лизинга по договорам финансовой аренды (лизинга), предусматривающим выкуп предмета лизинга, лизингополучателям – </w:t>
      </w:r>
      <w:r>
        <w:rPr>
          <w:sz w:val="30"/>
          <w:szCs w:val="30"/>
          <w:u w:val="single"/>
        </w:rPr>
        <w:t>физическим лицам</w:t>
      </w:r>
      <w:r>
        <w:rPr>
          <w:sz w:val="30"/>
          <w:szCs w:val="30"/>
        </w:rPr>
        <w:t> предусмотрено подпунктом 1.49 пункта 1 статьи 118 Н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о есть при заключении договора финансовой аренды (лизинга) с физическим лицом сумма НДС по лизинговой ставке лизингополучателю не предъявляетс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е, если права и обязанности ИП, возникшие в связи с осуществлением им предпринимательской деятельности, перейдут к созданной им коммерческой организации, то конечным лизингополучателем будет являться коммерческая организация и, соответственно, положения подпункта 1.49 пункта 1 статьи 118 НК лизингодателем применению не подлежа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аким образом, предъявление суммы НДС по лизинговой ставке лизингополучателю является правомерным без изменения размера лизингового платежа, поскольку увеличение размера лизингового платежа на сумму НДС по лизинговой ставке противоречит Закону № 365-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68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30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55:00Z</dcterms:created>
  <dc:creator>testik</dc:creator>
  <dc:description/>
  <cp:keywords/>
  <dc:language>en-US</dc:language>
  <cp:lastModifiedBy>Жильчик Светлана Николаевна</cp:lastModifiedBy>
  <cp:lastPrinted>2024-09-16T14:52:00Z</cp:lastPrinted>
  <dcterms:modified xsi:type="dcterms:W3CDTF">2024-11-22T10:49:00Z</dcterms:modified>
  <cp:revision>230</cp:revision>
  <dc:subject/>
  <dc:title>СПРАВКА</dc:title>
</cp:coreProperties>
</file>