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Санаторно-курортное лечение населения с 1 января 2024 года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Получить путевку в санаторий бесплатно могут инвалиды I и II группы, в том числе вследствие катастрофы на Чернобыльской АЭС, неработающие участники и ветераны Великой Отечественной войны, дети всех категорий (в том числе дети-инвалиды, дети, постоянно проживающие или обучающиеся на территории радиоактивного загрязнения вследствие катастрофы на Чернобыльской АЭС) и другие льготные категории граждан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Для льготных категорий граждан периодичность обеспечения путевками в основном осталась прежней</w:t>
      </w:r>
      <w:r>
        <w:rPr>
          <w:bCs/>
          <w:color w:val="222222"/>
          <w:sz w:val="26"/>
          <w:szCs w:val="26"/>
          <w:shd w:fill="FFFFFF" w:val="clear"/>
        </w:rPr>
        <w:t xml:space="preserve"> (не более одного раза в два года)</w:t>
      </w:r>
      <w:r>
        <w:rPr>
          <w:color w:val="222222"/>
          <w:sz w:val="26"/>
          <w:szCs w:val="26"/>
          <w:shd w:fill="FFFFFF" w:val="clear"/>
        </w:rPr>
        <w:t>. </w:t>
      </w:r>
      <w:r>
        <w:rPr>
          <w:bCs/>
          <w:color w:val="222222"/>
          <w:sz w:val="26"/>
          <w:szCs w:val="26"/>
          <w:shd w:fill="FFFFFF" w:val="clear"/>
        </w:rPr>
        <w:t>Изменения коснулись только инвалидов I и II группы вследствие катастрофы на Чернобыльской АЭС, они с 1 января 2024 года имеют право на первоочередное санаторно-курортное лечение не более одного раза в течение год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Получить путевку на санаторно-курортное лечение с частичной оплатой, размер которой зависит от получаемого дохода, могут: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- работающие граждане, за которых наниматель уплачивает обязательные страховые взносы на социальное страхование в ФСЗН, а также лица, самостоятельно уплачивающие такие взносы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- военнослужащие, лица рядового и начальствующего состава, а также неработающие пенсионеры из их числа, получающие пенсию за выслугу лет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- неработающие ветераны труда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- неработающие инвалиды III группы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Студенты могут получить путевку на санаторно-курортное лечение с оплатой 15% ее стоимости, а путевку на оздоровление — с частичной оплатой в зависимости от доход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Родитель, направляющийся на совместное санаторно-курортное лечение с ребенком в санаторно-курортную организацию (отделение) для родителей с детьми, также может получить путевку с оплатой 15% ее стоимости при наличии у него медицинских показаний и отсутствии противопоказаний к санаторно-курортному лечению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bCs/>
          <w:color w:val="222222"/>
          <w:sz w:val="26"/>
          <w:szCs w:val="26"/>
          <w:shd w:fill="FFFFFF" w:val="clear"/>
        </w:rPr>
        <w:t>Неработающие граждане из числа ветеранов труда, пенсионеров-военнослужащих и инвалидов III группы смогут обеспечиваться санаторно-курортным лечением по путевкам Центра не чаще одного раза в три года, а работающие граждане, военнослужащие и лица, самостоятельно уплачивающие взносы в бюджет фонда социальной защиты населения, не чаще одного раза в четыре год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Работающим гражданам, военнослужащим и обучающимся для получения путевки</w:t>
      </w:r>
      <w:r>
        <w:rPr>
          <w:bCs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на санаторно-курортное лечение или оздоровление нужно обратиться в комиссию по оздоровлению и санаторно-курортному лечению по месту работы, службы или учебы. А неработающим — в представительство Республиканского центра по оздоровлению и санаторно-курортному лечения(г.Марьина Горка, ул.Ленинская, 47-114) по месту постоянной рег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 заявлению необходимо приложить медицинскую справку о состоянии здоровья. Для неработающих граждан при наличии права на бесплатное санаторно-курортное лечение — документы, подтверждающие льготы, ксерокопию трудовой книжки, удостоверения Ветерана труда, паспорта (для подтверждения регистрации в районе)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bCs/>
          <w:color w:val="222222"/>
          <w:sz w:val="26"/>
          <w:szCs w:val="26"/>
        </w:rPr>
        <w:t>Для родителя, направляющегося на совместное санаторно-курортное лечение с ребенком, предусмотрено представление заключения врачебно-консультационной комиссии о нуждаемости взрослого в санаторно-курортном лечении.</w:t>
      </w:r>
      <w:r>
        <w:rPr>
          <w:color w:val="222222"/>
          <w:sz w:val="26"/>
          <w:szCs w:val="26"/>
        </w:rPr>
        <w:t> Для ребенка, как и прежде, требуется медицинская справка.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Лица, </w:t>
      </w:r>
      <w:r>
        <w:rPr>
          <w:bCs/>
          <w:color w:val="242424"/>
          <w:sz w:val="26"/>
          <w:szCs w:val="26"/>
        </w:rPr>
        <w:t>не участвующие в правоотношениях по государственному социальному страхованию(неработающие)</w:t>
      </w:r>
      <w:r>
        <w:rPr>
          <w:bCs/>
          <w:color w:val="333333"/>
          <w:sz w:val="26"/>
          <w:szCs w:val="26"/>
        </w:rPr>
        <w:t>, могут подать заявление в представительство Центра по месту жительства о выделении путевок на санаторно-курортное лечение их детям, в том числе совместно с родителем (лицом, его заменяющим) за счет средств республиканского бюджета ( с оплатой путевки для родителя в размере 15% ее стоимости).</w:t>
      </w:r>
    </w:p>
    <w:p>
      <w:pPr>
        <w:pStyle w:val="Normal"/>
        <w:ind w:firstLine="709"/>
        <w:jc w:val="both"/>
        <w:rPr/>
      </w:pPr>
      <w:r>
        <w:rPr/>
        <w:t>По вопросам, касающимся санаторно-курортного лечения и оздоровления, можно обратиться к специалистам Центра в приемные дни: вторник, четверг, по адресу: г.Марьина Горка, ул.Ленинская, 47, каб. №114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4:00Z</dcterms:created>
  <dc:creator>Admin</dc:creator>
  <dc:description/>
  <dc:language>en-US</dc:language>
  <cp:lastModifiedBy>Nik</cp:lastModifiedBy>
  <dcterms:modified xsi:type="dcterms:W3CDTF">2024-12-18T12:24:00Z</dcterms:modified>
  <cp:revision>2</cp:revision>
  <dc:subject/>
  <dc:title>Санаторно-курортное лечение и оздоровление при грамотном подходе может значительно улучшить качество жизни людей пожилого возраста</dc:title>
</cp:coreProperties>
</file>