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ведомление об общественных обсуждениях по размещению объекта «Возведение многоквартирного жилого дома по ул. Строителей в г.п. Свислочь, Пуховичского района, Мин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азчике планируемой хозяйственной  и иной деятельности (наименование, юридический, почтовый и электронный адреса, номера телефонов и факса) и разработчике документ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азчик планируемой деятельности – Государственное предприятие «УКС Пуховичского района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22811, Минская область, Пуховичский район, г. Марьина Горка, ул. Красноармейская, 17, телефон +375(1713) 35699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h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чтовый адрес: 222811, Минская область, Пуховичский район, г. Марьина Горка, ул. Красноармейская, 17, телефон +375(1713) 35699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h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чик проектной документации – ООО «НПЦ Строительство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20007, г. Минск, ул. Фабрициуса, 8Б, к.1, каб. 54, телефон/факс +375(17)218332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ооо</w:t>
        </w:r>
        <w:r>
          <w:rPr>
            <w:rStyle w:val="InternetLink"/>
            <w:sz w:val="28"/>
            <w:szCs w:val="28"/>
            <w:lang w:val="en-US"/>
          </w:rPr>
          <w:t>npc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чтовый адрес: 220007, г. Минск, ул. Фабрициуса, 8Б, к.1, каб. 54, телефон/факс +375(17)218332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ооо</w:t>
        </w:r>
        <w:r>
          <w:rPr>
            <w:rStyle w:val="InternetLink"/>
            <w:sz w:val="28"/>
            <w:szCs w:val="28"/>
            <w:lang w:val="en-US"/>
          </w:rPr>
          <w:t>npc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 описание планируемой хозяйственной и иной деятель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объекта – Многоквартирный жилой д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роительство объекта вызвано необходимостью обеспечения жилыми помещениями нуждающихся граждан, согласно Указу Президента Республики Беларусь от 4 июля 2017 г. № 240 «О государственной поддержке граждан при строительстве (реконструкции) жилых помещений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решениями предусматривается возведение 5-этажного 40 квартирного жилого дом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размещения планируемой хозяйственной и иной деятель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осуществления планируемой деятельности: 222823, Минская обл., Пуховичский район, г.п. Свислочь, ул. Строителей. Реализация проектных решений предусматривается на отведенном участ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проведения общественных обсуждений и направления замечаний и предложений по размещению объекта «Возведение многоквартирного жилого дома по ул. Строителей в г.п. Свислочь, Пуховичского района, Минской области» с указанием даты начала и окончания общественных обсуждений: с 06.07.2024 г. по 05.08. 2024 г (включительно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ом, где можно ознакомиться с проектом и куда направлять замечания и предложения по проек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окументацией по объекту «Возведение многоквартирного жилого дома по ул. Строителей в г.п. Свислочь, Пуховичского района, Минской области» можно ознакомить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Пуховичском районном исполнительном комитет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на официальном интернет-сайте Пуховичского районного исполнительного комитета в разделе «Общественные обсуждени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чатном вариант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ховичском районном исполнительном комитете: 222811, Минская область, г. Марьина Горка, ул. Ленинская, 47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kho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375(1713)3-59-66, факс +375(1713)3-45-6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>@pukhovichi.gov.by; контактное лицо: начальник отдела архитектуры и строительства Пуховичского районного исполнительного комитета Ванагель Светлана Викторовна, тел. +375(1713)3-59-66, в рабочие дни с 8.30 до 13.00 и с 14.00 до 17.3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arhit</w:t>
        </w:r>
        <w:r>
          <w:rPr>
            <w:rStyle w:val="InternetLink"/>
            <w:sz w:val="28"/>
            <w:szCs w:val="28"/>
          </w:rPr>
          <w:t>@pukhovichi.gov.by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сударственном предприятии «УКС Пуховичского района»: 222811, Минская область, Пуховичский район, г. Марьина Горка, ул. Красноармейская,17; контактное лицо - Мельников Владимир Степанович, ведущий инженер, тел./факс +375(1713)2-68-5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h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ООО «НПЦ Строительство»: 220007, г. Минск, ул. Фабрициуса, 8Б, к.1, каб. 54, контактное лицо - Гуминский Максим Леонидович, директор, телефон/факс +375(17)218332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ооо</w:t>
        </w:r>
        <w:r>
          <w:rPr>
            <w:rStyle w:val="InternetLink"/>
            <w:sz w:val="28"/>
            <w:szCs w:val="28"/>
            <w:lang w:val="en-US"/>
          </w:rPr>
          <w:t>npc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ном распорядительном и распорядительном органе, ответственном за принятие решения в отношении хозяйственной и иной деятельности (наименование, почтовый адрес, адрес сайта в сети Интернет, номера телефона и факса, электронный адрес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ховичский районный исполнительный комитет (222811, Минская область,   г. Марьина Горка, ул. Ленинская, 47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kho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375(1713)3-51-66, факс +375(1713)3-45-6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isp</w:t>
        </w:r>
        <w:r>
          <w:rPr>
            <w:rStyle w:val="InternetLink"/>
            <w:sz w:val="28"/>
            <w:szCs w:val="28"/>
          </w:rPr>
          <w:t>@pukhovichi.gov.by</w:t>
        </w:r>
      </w:hyperlink>
      <w:r>
        <w:rPr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направления заявлений о необходимости проведения собрания по обсу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объекта «Возведение многоквартирного жилого дома по ул. Строителей в г.п. Свислочь, Пуховичского района, Минской обла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ния и предложения по документации объекта «Возведение многоквартирного жилого дома по ул. Строителей в г.п. Свислочь, Пуховичского района, Минской области» можно направ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в Пуховичский районный исполнительный комитет: 222811, Минская область, г. Марьина Горка, ул. Ленинская, 47,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kho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375(1713)3-59-66, факс +375(1713)3-45-6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 xml:space="preserve">@pukhovichi.gov.by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нтактное лицо: начальник отдела архитектуры и строительства Пуховичского районного исполнительного комитета Ванагель Светлана Викторовна, тел. +375(1713)3-59-66, в рабочие дни с 8.30 до 13.00 и с 14.00 до 17.3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arhit</w:t>
        </w:r>
        <w:r>
          <w:rPr>
            <w:rStyle w:val="InternetLink"/>
            <w:sz w:val="28"/>
            <w:szCs w:val="28"/>
          </w:rPr>
          <w:t>@pukhovichi.gov.by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государственное предприятие «УКС Пуховичского района»: 222811, Минская область, Пуховичский район, г. Марьина Горка, ул. Красноармейская,17; контактное лицо - Мельников Владимир Степанович, ведущий инженер, тел./факс +375(1713)2-68-5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h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еобходимости проведения общественных слушаний (собрания) можно направить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в Пуховичский районный исполнительный комитет: 222811, Минская область, г. Марьина Горка, ул. Ленинская, 47,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khov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375(1713)3-59-66, факс +375(1713)3-45-6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>@pukhovichi.gov.by; контактное лицо: начальник отдела архитектуры и строительства Пуховичского районного исполнительного комитета Ванагель Светлана Викторовна, тел. +375(1713)3-59-66, в рабочие дни с 8.30 до 13.00 и с 14.00 до 17.3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arhit</w:t>
        </w:r>
        <w:r>
          <w:rPr>
            <w:rStyle w:val="InternetLink"/>
            <w:sz w:val="28"/>
            <w:szCs w:val="28"/>
          </w:rPr>
          <w:t>@pukhovichi.gov.by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е и юридические лица могут подать заявление о необходимости проведения собрания по обсуждению размещения объекта «Возведение многоквартирного жилого дома по ул. Строителей в г.п. Свислочь, Пуховичского района, Минской области» с  08.07.2024 г. по 19.07.2024 г.                включительно (в течение 10 рабочих дней, с даты начала общественных обсуждени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ступления заявления от общественности о необходимости проведения собрания, дата и место его проведения будут сообщены в течение пяти рабочих дней со дня обращения, посредством размещения объявления на официальном сайте Пуховичского районного исполнительного комитета, а также публикации в газете «Пух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мерении проведения общественной экологической экспертизы можно направить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государственном предприятии «УКС Пуховичского района»: 222811, Минская область, Пуховичский район, г. Марьина Горка, ул. Красноармейская,17; контактное лицо - Мельников Владимир Степанович, ведущий инженер, тел./факс +375(1713)2-68-5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h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ООО «НПЦ Строительство»: 220007, г. Минск, ул. Фабрициуса, 8Б, к.1, каб. 54, контактное лицо - Гуминский Максим Леонидович, директор, телефон/факс +375(17)218332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</w:rPr>
          <w:t>ооо</w:t>
        </w:r>
        <w:r>
          <w:rPr>
            <w:rStyle w:val="InternetLink"/>
            <w:sz w:val="28"/>
            <w:szCs w:val="28"/>
            <w:lang w:val="en-US"/>
          </w:rPr>
          <w:t>npc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с 08.07.2024 г. по 19.07.2024 г. включительно (в течение 10 рабочих дней с даты начала общественных обсуждений). Заявления, поданные после указанных сроков, рассматриваться не буду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опубликования уведомлени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печатных СМИ – газета «Пух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», выпуск от  06.07.2024 г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– с 06.07.2024 г. на официальном интернет-сайте Пуховичского районного исполнительного комитета в разделе «Общественные обсуждени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-3"/>
      <w:sz w:val="25"/>
      <w:szCs w:val="25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2"/>
      <w:sz w:val="27"/>
      <w:szCs w:val="27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0pt1">
    <w:name w:val="Подпись к картинке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ahoma12pt0pt">
    <w:name w:val="Основной текст + Tahoma;12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2"/>
      <w:sz w:val="19"/>
      <w:szCs w:val="19"/>
      <w:shd w:fill="FFFFFF" w:val="clear"/>
    </w:rPr>
  </w:style>
  <w:style w:type="character" w:styleId="0pt1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mpact22pt0pt">
    <w:name w:val="Основной текст + Impact;22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</w:rPr>
  </w:style>
  <w:style w:type="character" w:styleId="8pt0pt">
    <w:name w:val="Основной текст + 8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1">
    <w:name w:val="Основной текст + 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0pt2">
    <w:name w:val="Основной текст + Не полужирный;Интервал 0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0pt1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0pt">
    <w:name w:val="Основной текст (8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0pt1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0pt3">
    <w:name w:val="Основной текст +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Candara105pt0pt">
    <w:name w:val="Основной текст (10) + Candara;10;5 pt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13pt0pt">
    <w:name w:val="Основной текст + Segoe UI;13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olas125pt1pt">
    <w:name w:val="Основной текст + Consolas;12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mallCaps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b/>
      <w:bCs/>
      <w:smallCaps/>
      <w:spacing w:val="-1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Абзац обычный Знак"/>
    <w:qFormat/>
    <w:rPr>
      <w:sz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5pt0pt1">
    <w:name w:val="Основной текст + 11;5 pt;Интервал 0 pt"/>
    <w:qFormat/>
    <w:rPr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pacing w:val="1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4"/>
      <w:shd w:fill="FFFFFF" w:val="clear"/>
    </w:rPr>
  </w:style>
  <w:style w:type="character" w:styleId="9105pt0pt">
    <w:name w:val="Основной текст (9) + 10.5 pt;Не 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MicrosoftSansSerif115pt0pt">
    <w:name w:val="Основной текст (10) + Microsoft Sans Serif;11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12pt0pt">
    <w:name w:val="Основной текст (10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MSReferenceSansSerif105pt0pt">
    <w:name w:val="Основной текст (10) + MS Reference Sans Serif;10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0pt1">
    <w:name w:val="Основной текст (10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MicrosoftSansSerif8pt0pt">
    <w:name w:val="Основной текст (10) + Microsoft Sans Serif;8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4">
    <w:name w:val="Основной текст (14)_"/>
    <w:qFormat/>
    <w:rPr>
      <w:b/>
      <w:bCs/>
      <w:spacing w:val="10"/>
      <w:sz w:val="22"/>
      <w:szCs w:val="22"/>
      <w:shd w:fill="FFFFFF" w:val="clear"/>
    </w:rPr>
  </w:style>
  <w:style w:type="character" w:styleId="108pt0pt">
    <w:name w:val="Основной текст (10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10pt1pt">
    <w:name w:val="Основной текст (10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</w:pPr>
    <w:rPr>
      <w:spacing w:val="-3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60"/>
    </w:pPr>
    <w:rPr>
      <w:spacing w:val="2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2"/>
      <w:sz w:val="19"/>
      <w:szCs w:val="19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6"/>
      <w:ind w:firstLine="28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534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2"/>
      <w:ind w:firstLine="787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5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514"/>
      <w:jc w:val="both"/>
    </w:pPr>
    <w:rPr/>
  </w:style>
  <w:style w:type="paragraph" w:styleId="Style26">
    <w:name w:val="Абзац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autoSpaceDE w:val="false"/>
      <w:spacing w:lineRule="atLeast" w:line="256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Style27">
    <w:name w:val="Абзац обычный"/>
    <w:qFormat/>
    <w:pPr>
      <w:widowControl w:val="false"/>
      <w:bidi w:val="0"/>
      <w:ind w:left="284" w:right="284"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/>
      <w:jc w:val="both"/>
    </w:pPr>
    <w:rPr>
      <w:spacing w:val="1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240" w:after="0"/>
      <w:ind w:firstLine="640"/>
      <w:jc w:val="both"/>
    </w:pPr>
    <w:rPr>
      <w:b/>
      <w:bCs/>
      <w:spacing w:val="4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8" w:before="240" w:after="0"/>
      <w:ind w:firstLine="640"/>
      <w:outlineLvl w:val="0"/>
    </w:pPr>
    <w:rPr>
      <w:b/>
      <w:bCs/>
      <w:spacing w:val="5"/>
      <w:sz w:val="21"/>
      <w:szCs w:val="21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10"/>
      <w:sz w:val="22"/>
      <w:szCs w:val="22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сновной"/>
    <w:qFormat/>
    <w:pPr>
      <w:widowControl w:val="false"/>
      <w:tabs>
        <w:tab w:val="left" w:pos="709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Style30">
    <w:name w:val="Стиль ПЗ -текст"/>
    <w:basedOn w:val="Normal"/>
    <w:qFormat/>
    <w:pPr>
      <w:spacing w:before="120" w:after="120"/>
      <w:ind w:left="284" w:right="284" w:firstLine="283"/>
      <w:jc w:val="both"/>
      <w:outlineLvl w:val="1"/>
    </w:pPr>
    <w:rPr>
      <w:rFonts w:ascii="Courier New" w:hAnsi="Courier New" w:cs="Courier New"/>
      <w:sz w:val="22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-puhovichi@mail.ru" TargetMode="External"/><Relationship Id="rId3" Type="http://schemas.openxmlformats.org/officeDocument/2006/relationships/hyperlink" Target="mailto:uks-puhovichi@mail.ru" TargetMode="External"/><Relationship Id="rId4" Type="http://schemas.openxmlformats.org/officeDocument/2006/relationships/hyperlink" Target="mailto:&#1086;&#1086;&#1086;npcs@gmail.com" TargetMode="External"/><Relationship Id="rId5" Type="http://schemas.openxmlformats.org/officeDocument/2006/relationships/hyperlink" Target="mailto:&#1086;&#1086;&#1086;npcs@gmail.com" TargetMode="External"/><Relationship Id="rId6" Type="http://schemas.openxmlformats.org/officeDocument/2006/relationships/hyperlink" Target="http://www.pukhovichi.gov.by/ru" TargetMode="External"/><Relationship Id="rId7" Type="http://schemas.openxmlformats.org/officeDocument/2006/relationships/hyperlink" Target="mailto:arhit@pukhovichi.gov.by" TargetMode="External"/><Relationship Id="rId8" Type="http://schemas.openxmlformats.org/officeDocument/2006/relationships/hyperlink" Target="mailto:uks-puhovichi@mail.ru" TargetMode="External"/><Relationship Id="rId9" Type="http://schemas.openxmlformats.org/officeDocument/2006/relationships/hyperlink" Target="mailto:&#1086;&#1086;&#1086;npcs@gmail.com" TargetMode="External"/><Relationship Id="rId10" Type="http://schemas.openxmlformats.org/officeDocument/2006/relationships/hyperlink" Target="http://www.pukhovichi.gov.by/ru" TargetMode="External"/><Relationship Id="rId11" Type="http://schemas.openxmlformats.org/officeDocument/2006/relationships/hyperlink" Target="mailto:isp@pukhovichi.gov.by" TargetMode="External"/><Relationship Id="rId12" Type="http://schemas.openxmlformats.org/officeDocument/2006/relationships/hyperlink" Target="http://www.pukhovichi.gov.by/ru" TargetMode="External"/><Relationship Id="rId13" Type="http://schemas.openxmlformats.org/officeDocument/2006/relationships/hyperlink" Target="mailto:arhit@pukhovichi.gov.by" TargetMode="External"/><Relationship Id="rId14" Type="http://schemas.openxmlformats.org/officeDocument/2006/relationships/hyperlink" Target="mailto:uks-puhovichi@mail.ru" TargetMode="External"/><Relationship Id="rId15" Type="http://schemas.openxmlformats.org/officeDocument/2006/relationships/hyperlink" Target="http://www.pukhovichi.gov.by/ru" TargetMode="External"/><Relationship Id="rId16" Type="http://schemas.openxmlformats.org/officeDocument/2006/relationships/hyperlink" Target="mailto:arhit@pukhovichi.gov.by" TargetMode="External"/><Relationship Id="rId17" Type="http://schemas.openxmlformats.org/officeDocument/2006/relationships/hyperlink" Target="mailto:uks-puhovichi@mail.ru" TargetMode="External"/><Relationship Id="rId18" Type="http://schemas.openxmlformats.org/officeDocument/2006/relationships/hyperlink" Target="mailto:&#1086;&#1086;&#1086;npcs@gmai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0:00Z</dcterms:created>
  <dc:creator>Worker</dc:creator>
  <dc:description/>
  <cp:keywords/>
  <dc:language>en-US</dc:language>
  <cp:lastModifiedBy>Admin</cp:lastModifiedBy>
  <cp:lastPrinted>2024-06-28T09:20:00Z</cp:lastPrinted>
  <dcterms:modified xsi:type="dcterms:W3CDTF">2024-07-04T07:03:00Z</dcterms:modified>
  <cp:revision>14</cp:revision>
  <dc:subject/>
  <dc:title>МИНИСТЕРСТВО АРХИТЕКТУРЫ И СТРОИТЕЛЬСТВА РЕСПУБ-ЛИКИ БЕЛАРУСЬ</dc:title>
</cp:coreProperties>
</file>