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ТРАНСПОРТНЫМИ СРЕДСТВАМИ ОПЕРАТИВНОГО НАЗНАЧЕНИЯ СПЕЦИАЛЬНОЙ СВЕТОВОЙ И ЗВУКОВОЙ СИГН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й Инструкцией определяется порядок использования в дорожном движении специальной световой и звуковой сигнализации (далее - специальная сигнализация) для организаций, имеющих транспортные средства оперативного назначения (далее - транспорт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й Инструкции не распространяется на транспортные средства органа государственной охраны, а также транспортные средства специального назначения, определенные органом государственной охраны и предназначенные для передвижения охраняем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нспортные средства оборудуются специальной сигнализацией в порядке, установленном Министерством внутренни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ая сигнализация, устанавливаемая на транспортные средства, должна соответствовать требованиям технически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СПЕЦИАЛЬНОЙ СИГН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участии в дорожном движении включение специальной сигнализации должно производиться заблаговременно, в зависимости от конкретной обстановки, чтобы другие участники дорожного движения имели возможность принять меры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Указом Президента Республики Беларусь от 28 ноября 2005 г. N 551 "О мерах по повышению безопасности дорожного движения" (Национальный реестр правовых актов Республики Беларусь, 2005 г., N 189, 1/6961; 2007 г., N 251, 1/903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д совершением действий, отступающих от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водитель транспортного средства обязан убедиться в том, что другие участники дорожного движения восприняли подаваемые им специальные сигналы и приняли необходимые меры предостор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ключении специальной сигнализации водители транспортных средств обязаны учитывать интенсивность движения, обзорность дороги, особенности и состояние транспортного средства, дорожные, погодные (метеорологические) условия и другие факторы, снижающие прозрачность атмосферы и влияющие на видимость дороги в направлении движения, а также быть в состоянии выполнить необходимые действия по управлению транспортным средством для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специальной световой и звуковой сигнализации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принимает водитель транспортного средства.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А 6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АВА И ОБЯЗАННОСТИ ВОДИТЕЛЕЙ И ДРУГИХ ЛИЦ В ОСОБЫХ СЛУЧАЯХ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(в ред. Указа Президента Республики Беларусь от 04.12.2008 </w:t>
      </w:r>
      <w:r>
        <w:rPr>
          <w:rFonts w:eastAsia="Times New Roman"/>
          <w:color w:val="000000"/>
          <w:sz w:val="28"/>
          <w:szCs w:val="28"/>
        </w:rPr>
        <w:t>N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663)</w:t>
      </w:r>
    </w:p>
    <w:p>
      <w:pPr>
        <w:pStyle w:val="Normal"/>
        <w:shd w:fill="FFFFFF" w:val="clear"/>
        <w:ind w:firstLine="54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5. Водители транспортных средств оперативного назначения при условии обеспечения безопасности дорожного движения могут отступать:</w:t>
      </w:r>
    </w:p>
    <w:p>
      <w:pPr>
        <w:pStyle w:val="Normal"/>
        <w:shd w:fill="FFFFFF" w:val="clear"/>
        <w:ind w:firstLine="54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 включенными маячками синего или синего и красного цветов от требований светофоров, дорожных знаков и дорожной разметки, а также подпункта 9.8 пункта 9, подпункта 10.4 пункта 10, главы 9 (кроме пунктов 56 и 57), глав 10 - 15, 17 - 19 настоящих Правил;</w:t>
      </w:r>
    </w:p>
    <w:p>
      <w:pPr>
        <w:pStyle w:val="Normal"/>
        <w:shd w:fill="FFFFFF" w:val="clear"/>
        <w:ind w:firstLine="54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 включения маячков синего или синего и красного цветов от требований подпункта 10.4 пункта 10, главы 19 настоящих Правил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(часть первая п. 25 в ред. Указа Президента Республики Беларусь от 13.10.2014 </w:t>
      </w:r>
      <w:r>
        <w:rPr>
          <w:rFonts w:eastAsia="Times New Roman"/>
          <w:color w:val="000000"/>
          <w:sz w:val="28"/>
          <w:szCs w:val="28"/>
        </w:rPr>
        <w:t>N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483)</w:t>
      </w:r>
    </w:p>
    <w:p>
      <w:pPr>
        <w:pStyle w:val="Normal"/>
        <w:shd w:fill="FFFFFF" w:val="clear"/>
        <w:ind w:firstLine="54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Этим же правом пользуются водители транспортных средств, сопровождаемых транспортными средствами оперативного назначения с включенными маячками синего или синего и красного цветов.</w:t>
      </w:r>
    </w:p>
    <w:p>
      <w:pPr>
        <w:pStyle w:val="Normal"/>
        <w:shd w:fill="FFFFFF" w:val="clear"/>
        <w:ind w:firstLine="54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а и обязанности водителей и других лиц при осуществлении государственной охраны определяются настоящими Правилами с учетом особенностей, предусмотренных законодательными актами в сфере государствен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АИ Пуховичского РОВ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106968;fld=134;dst=101215" TargetMode="External"/><Relationship Id="rId3" Type="http://schemas.openxmlformats.org/officeDocument/2006/relationships/hyperlink" Target="consultantplus://offline/belorus?base=RLAW425;n=106968;fld=134;dst=100232" TargetMode="External"/><Relationship Id="rId4" Type="http://schemas.openxmlformats.org/officeDocument/2006/relationships/hyperlink" Target="consultantplus://offline/belorus?base=RLAW425;n=106968;fld=134;dst=100236" TargetMode="External"/><Relationship Id="rId5" Type="http://schemas.openxmlformats.org/officeDocument/2006/relationships/hyperlink" Target="consultantplus://offline/belorus?base=RLAW425;n=106968;fld=134;dst=100037" TargetMode="External"/><Relationship Id="rId6" Type="http://schemas.openxmlformats.org/officeDocument/2006/relationships/hyperlink" Target="consultantplus://offline/belorus?base=RLAW425;n=111037;fld=134;dst=100021" TargetMode="External"/><Relationship Id="rId7" Type="http://schemas.openxmlformats.org/officeDocument/2006/relationships/hyperlink" Target="consultantplus://offline/belorus?base=RLAW425;n=111037;fld=134;dst=100035" TargetMode="External"/><Relationship Id="rId8" Type="http://schemas.openxmlformats.org/officeDocument/2006/relationships/hyperlink" Target="consultantplus://offline/belorus?base=RLAW425;n=111037;fld=134;dst=100045" TargetMode="External"/><Relationship Id="rId9" Type="http://schemas.openxmlformats.org/officeDocument/2006/relationships/hyperlink" Target="consultantplus://offline/belorus?base=RLAW425;n=111037;fld=134;dst=10006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8:00Z</dcterms:created>
  <dc:creator>ConsultantPlus</dc:creator>
  <dc:description/>
  <cp:keywords/>
  <dc:language>en-US</dc:language>
  <cp:lastModifiedBy>Nik</cp:lastModifiedBy>
  <dcterms:modified xsi:type="dcterms:W3CDTF">2024-10-11T09:32:00Z</dcterms:modified>
  <cp:revision>5</cp:revision>
  <dc:subject/>
  <dc:title>                                          Иформационный материал</dc:title>
</cp:coreProperties>
</file>