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офилактическая а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«Скор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с 11 по 15 сентяб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территории Пуховичского район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активизации работы по укреплению транспортной дисциплины в части соблюдения водителями скоростных режимов, Госавтоинспекция Пуховичского район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11 по 15 сентября 2024 года проводит профилактическую акцию «Скорость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ходе мероприятия организован усиленный надзор за дорожным дви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автоинспекция предупреждает, что в период акции «Скорость» к «нарушителям-лихачам» будут применяться меры административного взыскания в соответствии с действующим законодательств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каждой автодороге есть свои, так называемые, аварийные точки – места концентрации ДТП. В данных местах выставлены дорожные знаки, понижающие максимальную скорость и предупреждающие водителей об опасном участке. Но недисциплинированность некоторых водителей, лихачество и неправильно выбранная скорость становятся причинами съездов в кювет, опрокидываний, встречных столкновений. Все аварии по причине превышения скорости характеризуются тяжелыми последствиям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ы данного рода происшествий кроются в недисциплинированности, в отсутствии понимания и взаимного уважения между участниками движения. Водитель-лихач, как показала практика, рано или поздно попадает в происшествие. Именно такие водители становятся основными виновниками встречных столкновений, опрокидываний, съездов в кювет и наездов на препя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 к сведению нарушителе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bCs/>
          <w:sz w:val="30"/>
          <w:szCs w:val="30"/>
        </w:rPr>
        <w:t>ст. 18.12 КоАП Республики Беларусь, за превышение скорости от 10 до 20 км/ч штраф составит до 1 б.в.; от 20 до 30 км/ч – штраф составит от 1 до 3 б.в.; от 30 до 40 км/ч  штраф составит от 3-10 б.в.;  на 40 и более км/ч  штраф составит от 8 до 12 б.в. За повторное в течение года нарушение данного характера в отношении водителей применяется максимальное административное взыскание – штраф в размере от 5 до 15 б.в. или лишение права управления транспортными средствами сроком до 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корость</w:t>
      </w:r>
      <w:r>
        <w:rPr>
          <w:rFonts w:cs="Times New Roman" w:ascii="Times New Roman" w:hAnsi="Times New Roman"/>
          <w:sz w:val="30"/>
          <w:szCs w:val="30"/>
        </w:rPr>
        <w:t xml:space="preserve"> – качество автомобиля, которое лежит в основе автомобилестроения, и в то же время скорость одна из главных причин дорожно-транспортных происшествий. Поэтому выбирать её нужно разумно и расчетливо, соответственно конкретным условиям движения. Неправильный выбор скорости для данных условий движения является одной из основных причин дорожно-транспортных происшествий, как в городе, так и на загородных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дорожного движения требуют от водителя выбирать скорость с учетом интенсивности и характера движения транспортных средств и пешеходов, дорожных условий, ширины и состояния проезжей части, видимости в направлении движения, атмосферных условий, рельефа местности, видимости и обзорности, состояния своего транспортного средства и характера перевозимого гр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рожная обстановка во время следования автомобиля беспрерывно изменяется: после хорошо асфальтированного покрытия – участок с большой ямочностью. В пути возможен дождь, изменяющий сцепление шин с дорогой, и т.д. Все это обязывает водителя выбирать скорость движения, сообразуясь с дорожной обстан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мобиль движется в различных дорожных условиях с постоянно меняющейся скоростью. В этих условиях водитель должен правильно выбирать безопасную дистанцию, чтобы избежать столкновения в случае торможения, движущегося впереди транспортного средства, а также необходимый интервал, обеспечивающий безопасн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скорости движения дорожной обстановке вызывает значительное количество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случаях скорость должна быть такой, чтобы при необходимости можно было своевременно замедлить движение или остановиться, применяя общепринятые приемы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койно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 внимательное, культурное вождение автомобилем и постоянный контроль за дорожной ситуацией обеспечат благополучное прибытие к месту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осавтоинспекция призывает водителей исключить лихачество за рулем! Выезжая на дорогу, водитель обязан помнить, что автомобиль – это средство повышенной опасности и </w:t>
      </w:r>
      <w:r>
        <w:rPr>
          <w:rFonts w:cs="Times New Roman" w:ascii="Times New Roman" w:hAnsi="Times New Roman"/>
          <w:sz w:val="30"/>
          <w:szCs w:val="30"/>
        </w:rPr>
        <w:t>толь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т действий водителя и неукоснительного соблюдения правил дорожного движения зависит не только его жизнь, но и иных участников дорожного движения. </w:t>
      </w:r>
    </w:p>
    <w:p>
      <w:pPr>
        <w:pStyle w:val="Normal"/>
        <w:spacing w:lineRule="auto" w:line="240" w:before="0" w:after="0"/>
        <w:ind w:left="-709" w:firstLine="99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ОГАИ Пуховичского РОВД</w:t>
      </w:r>
    </w:p>
    <w:sectPr>
      <w:type w:val="nextPage"/>
      <w:pgSz w:w="11906" w:h="16838"/>
      <w:pgMar w:left="1701" w:right="45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6:00Z</dcterms:created>
  <dc:creator>Admin</dc:creator>
  <dc:description/>
  <cp:keywords/>
  <dc:language>en-US</dc:language>
  <cp:lastModifiedBy>Nik</cp:lastModifiedBy>
  <cp:lastPrinted>2023-06-28T17:30:00Z</cp:lastPrinted>
  <dcterms:modified xsi:type="dcterms:W3CDTF">2024-09-11T05:36:00Z</dcterms:modified>
  <cp:revision>5</cp:revision>
  <dc:subject/>
  <dc:title/>
</cp:coreProperties>
</file>