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right="-454" w:firstLine="992"/>
        <w:jc w:val="center"/>
        <w:outlineLvl w:val="1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На особом контроле Госавтоинспекции – обгоны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орожной обстановки свидетельствует о том, что на территории Минской области не уменьшается количество ДТП по причине лобовых столкнов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обгона и выезд на полосу встречного движения, как правило, влечет за собой тяжелые последствия. </w:t>
      </w:r>
      <w:r>
        <w:rPr>
          <w:color w:val="252323"/>
          <w:sz w:val="28"/>
          <w:szCs w:val="28"/>
          <w:shd w:fill="FFFFFF" w:val="clear"/>
        </w:rPr>
        <w:t>А на загородных дорогах обгон – самый опасный вид маневра. Даже наиболее опытные водители нередко неправильно определяют время, необходимое для обгона, и расстояние, которое пройдет обгоняющий автомобил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едупреждения ДТП по указанной причине в период </w:t>
      </w:r>
      <w:r>
        <w:rPr>
          <w:b/>
          <w:bCs/>
          <w:sz w:val="28"/>
          <w:szCs w:val="28"/>
        </w:rPr>
        <w:t xml:space="preserve">с 07 по 11 августа 2024 года в рамках проведения профилактической акции «Безопасный обгон» Госавтоинспекция Пуховичского района уделит особое внимание водителям транспортных средств, которые совершают манёвр обгона на потенциально опасных участках дороги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дителю необходимо помнить: как бы Вы не спешили, ни в коем случае нельзя совершать обгон с правой стороны по обочине, даже если она свободна от машин и людей и хорошо просматривается. Очень часто ямы, выбоины и посторонние предметы становятся причиной изменения направления движения, столкновения с обгоняемым автомобилем и «вытеснением» его на полосу встречного движения. </w:t>
      </w:r>
      <w:r>
        <w:rPr>
          <w:color w:val="252323"/>
          <w:sz w:val="28"/>
          <w:szCs w:val="28"/>
          <w:shd w:fill="FFFFFF" w:val="clear"/>
        </w:rPr>
        <w:t>Перед началом обгона водитель обязан убедиться в том, что полоса движения, на которую он намерен выехать, свободна и своими действиями он не создаст угрозу безопасности дорожного движения, не заставит участников дорожного движения изменить направление и (или) снизить скор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гласно ч.9 ст.18.13 КоАП Республики Беларус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лицом, управляющим транспортным средством, правил обгона либо выезд на полосу встречного движения в случаях, когда это запрещено правилами дорожного движения, – влекут наложение штрафа в размере от двух до десяти базовых величин с лишением права заниматься определенной деятельностью сроком до одного года или без лишения. 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редки случаи, когда нарушение правил обгона приводит к более серьезным последств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ей Минской области созданы рейдовые группы из числа сотрудников ГАИ, которые, в целях пресечения нарушений водителями правил обгона и маневрирования, будут нести как гласный, так и негласный (с использованием транспортных средств гражданского исполнения) контроль за дорожным дви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 дни к нарушителям правил обгона будут применены самые жёсткие меры административного воздействия!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водители! Обдумывайте каждый свой маневр, будьте внимательны за рулем. Прежде чем совершать обгон - неоднократно убедитесь в его безопасности! Берегите себя и своих близких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ГАИ Пуховичского РОВД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48" w:leader="none"/>
      </w:tabs>
      <w:ind w:right="-5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7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3:00Z</dcterms:created>
  <dc:creator>Admin</dc:creator>
  <dc:description/>
  <cp:keywords/>
  <dc:language>en-US</dc:language>
  <cp:lastModifiedBy>Nik</cp:lastModifiedBy>
  <cp:lastPrinted>2024-08-07T15:55:00Z</cp:lastPrinted>
  <dcterms:modified xsi:type="dcterms:W3CDTF">2024-08-07T13:56:00Z</dcterms:modified>
  <cp:revision>5</cp:revision>
  <dc:subject/>
  <dc:title>ИНФОРМАЦИОННЫЙ МАТЕРИАЛ</dc:title>
</cp:coreProperties>
</file>