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ховичским районным исполнительным комитетом с 28 апреля 2018 года по 28 мая 2018 года проводилось изучение мнения граждан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 Отнесение сельского населенного пункта Дружный к городу районного подчинения (в связи с поступившим обращением жителей поселка Дружны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становление границ поселка Дружный Свислоч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зучения мнения граждан из числа обратившихся в Пуховичский районный исполнительный комитет по вопросу отнесения сельского населенного пункта Дружный к городу районного подчинения 5 человек высказались за изменение статуса поселка Дружный, 76 человек - проти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вопросу обращений граждан с высказыванием мнений в Пуховичский районный исполнительный комитет не поступ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пункту 2 Указа Президента Республики Беларусь от 7 мая 2014 г. № 214 «О развитии городов-спутников» г. п. Руденск был придан статус города-спутника г. Минска. Разработан градостроительный проект «Генеральный план города-спутника г. Минска г. п. Руденск», в который включены населенные пункты: г. п. Руденск и п. Друж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18 января 2016 г. №13 «Об утверждении схем комплексной территориальной организации областей и генеральных планов городов-спутников» утверждены генеральные планы городов-спутников города Минска, в том числе города-спутника Руденска. Особенностью территориального развития города-спутника является включение в его планировочную структуру г. п. Руденск, п. Дружный и других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вышеизложенно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настоящее время реализовывать предложен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жителей поселка Дружный (34 человека) об отнесении сельского населенного пункта Дружный к городу районного подчинения нецелесообразно.</w:t>
      </w:r>
    </w:p>
    <w:p>
      <w:pPr>
        <w:pStyle w:val="Normal"/>
        <w:spacing w:lineRule="auto" w:line="240" w:before="0" w:after="45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 установления границ поселка Дружный Свислочского сельсовета будет рассмотрен на очередном заседании сессии Пуховичского районного Совета депута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5:00Z</dcterms:created>
  <dc:creator>-</dc:creator>
  <dc:description/>
  <dc:language>en-US</dc:language>
  <cp:lastModifiedBy>Zhukova</cp:lastModifiedBy>
  <cp:lastPrinted>2018-07-25T14:55:00Z</cp:lastPrinted>
  <dcterms:modified xsi:type="dcterms:W3CDTF">2018-07-25T12:15:00Z</dcterms:modified>
  <cp:revision>2</cp:revision>
  <dc:subject/>
  <dc:title/>
</cp:coreProperties>
</file>